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14970" w:leader="none"/>
        </w:tabs>
        <w:jc w:val="center"/>
        <w:rPr/>
      </w:pPr>
      <w:r>
        <w:rPr>
          <w:b/>
          <w:sz w:val="40"/>
          <w:szCs w:val="40"/>
        </w:rPr>
        <w:t>Расписание занятий ШБП (на 2</w:t>
      </w:r>
      <w:r>
        <w:rPr/>
        <w:t xml:space="preserve"> полугодие)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  <w:gridCol w:w="3970"/>
        <w:gridCol w:w="3969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групп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группа</w:t>
            </w:r>
          </w:p>
        </w:tc>
      </w:tr>
      <w:tr>
        <w:trPr>
          <w:trHeight w:val="465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.01.19,  09.02.19, 23.03.19</w:t>
            </w:r>
          </w:p>
        </w:tc>
      </w:tr>
      <w:tr>
        <w:trPr>
          <w:trHeight w:val="18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Математ. ступеньк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Обучение грамоте и развитие реч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Физич.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. Физич. культура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Математ. ступеньк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Обучение грамоте и развитие ре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Обучение грамоте и развитие реч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Физич. культур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Математ. ступень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1.Математ. ступеньк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Обучение грамоте и развитие реч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Физич. культура</w:t>
            </w:r>
          </w:p>
        </w:tc>
      </w:tr>
      <w:tr>
        <w:trPr>
          <w:trHeight w:val="465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.01.19, 16.02.19, 06.04.19</w:t>
            </w:r>
          </w:p>
        </w:tc>
      </w:tr>
      <w:tr>
        <w:trPr>
          <w:trHeight w:val="19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Математ.ступеньк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Обучение грамоте и развитие реч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ИЗО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Математ. ступеньк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Обучение грамоте и развитие реч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1. Математ.ступеньк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Обучение грамоте и развитие реч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Обучение грамоте и развитие реч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ИЗО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Математ. ступеньки</w:t>
            </w:r>
          </w:p>
        </w:tc>
      </w:tr>
      <w:tr>
        <w:trPr>
          <w:trHeight w:val="387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.01.19, 02.03.19, 13.04.19</w:t>
            </w:r>
          </w:p>
        </w:tc>
      </w:tr>
      <w:tr>
        <w:trPr>
          <w:trHeight w:val="18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Математ. ступеньк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Обучение грамоте и развитие реч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Физич.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1.Математ. ступеньк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Обучение грамоте и развитие реч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Физич. культу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. Обучение грамоте и развитие речи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Физич. культур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Математ. ступень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Физич. культур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Математ. ступеньк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Обучение грамоте и развитие речи</w:t>
            </w:r>
          </w:p>
        </w:tc>
      </w:tr>
      <w:tr>
        <w:trPr>
          <w:trHeight w:val="526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2.02.19, 16.03.19, 20.04.19</w:t>
            </w:r>
          </w:p>
        </w:tc>
      </w:tr>
      <w:tr>
        <w:trPr>
          <w:trHeight w:val="19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Математ.  ступеньк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Обучение грамоте и развитие реч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Музык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Математ. ступеньк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Обучение грамоте и развитие речи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Обучение грамоте и развитие реч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Музыка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Математ. ступень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1.Математ.  ступеньк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Обучение грамоте и развитие реч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Музык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40:00Z</dcterms:created>
  <dc:creator>Admin</dc:creator>
  <dc:description/>
  <cp:keywords/>
  <dc:language>en-US</dc:language>
  <cp:lastModifiedBy>Пользователь</cp:lastModifiedBy>
  <cp:lastPrinted>2019-01-12T09:22:00Z</cp:lastPrinted>
  <dcterms:modified xsi:type="dcterms:W3CDTF">2019-01-12T06:23:00Z</dcterms:modified>
  <cp:revision>8</cp:revision>
  <dc:subject/>
  <dc:title>Расписание занятий ШБП (на 1 полугодие)</dc:title>
</cp:coreProperties>
</file>