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  И МОЛОДЕЖНОЙ ПОЛИТИКИ РЯЗА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4»   06    2018 года                                                                       №  87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утвержден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итериев оценки открытых уроков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ей для установления соответствия квалификационной категории (первой или высшей)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должности «учитель»,  предъявляемы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квалификационным категориям (первой или высшей)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аттестации педагогических работников организаций, осуществляющих образовательную деятельность, утвержденным приказом Министерства образования и науки Российской Федерации от 7 апреля 2014 года № 276</w:t>
      </w:r>
      <w:r>
        <w:rPr>
          <w:rFonts w:cs="Times New Roman" w:ascii="Times New Roman" w:hAnsi="Times New Roman"/>
          <w:bCs/>
          <w:sz w:val="28"/>
          <w:szCs w:val="28"/>
        </w:rPr>
        <w:t>, в целях совершенствования процедуры аттестации педагогических кадров и повышения объективности оценки профессиональной деятельности аттестуемых</w:t>
      </w:r>
    </w:p>
    <w:p>
      <w:pPr>
        <w:pStyle w:val="31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31"/>
        <w:jc w:val="center"/>
        <w:rPr>
          <w:szCs w:val="28"/>
        </w:rPr>
      </w:pPr>
      <w:r>
        <w:rPr>
          <w:szCs w:val="28"/>
        </w:rPr>
        <w:t>П Р И К А З Ы В А Ю:</w:t>
      </w:r>
    </w:p>
    <w:p>
      <w:pPr>
        <w:pStyle w:val="31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критерии оценки открытых урок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ей для установления соответствия квалификационной категории (первой или высшей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должности «учитель» согласно прилож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риказа возложить на заместителя министра образования и молодежной политики Рязанской области О.С. Васину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Heading3"/>
        <w:widowControl/>
        <w:shd w:fill="auto" w:val="clear"/>
        <w:rPr>
          <w:szCs w:val="28"/>
        </w:rPr>
      </w:pPr>
      <w:r>
        <w:rPr>
          <w:szCs w:val="28"/>
        </w:rPr>
        <w:t xml:space="preserve">Министр                                                                                                 О.С. Щетинкина    </w:t>
      </w:r>
    </w:p>
    <w:p>
      <w:pPr>
        <w:pStyle w:val="Normal"/>
        <w:ind w:left="5664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left="6372" w:firstLine="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риказу министерства образования и </w:t>
      </w:r>
    </w:p>
    <w:p>
      <w:pPr>
        <w:pStyle w:val="Normal"/>
        <w:ind w:left="6372" w:firstLine="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одежной политики</w:t>
      </w:r>
    </w:p>
    <w:p>
      <w:pPr>
        <w:pStyle w:val="Normal"/>
        <w:ind w:left="5664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язанской области</w:t>
      </w:r>
    </w:p>
    <w:p>
      <w:pPr>
        <w:pStyle w:val="Normal"/>
        <w:ind w:left="5664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04»  06   2018 г.  № 876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открытых уроков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ей для установления соответствия квалификационной категории (первой или высшей)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должности «учитель»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7748"/>
        <w:gridCol w:w="2671"/>
        <w:gridCol w:w="1785"/>
        <w:gridCol w:w="6"/>
        <w:gridCol w:w="11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я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показателя в балла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ертная оценка</w:t>
            </w:r>
          </w:p>
        </w:tc>
      </w:tr>
      <w:tr>
        <w:trPr>
          <w:trHeight w:val="437" w:hRule="atLeast"/>
        </w:trPr>
        <w:tc>
          <w:tcPr>
            <w:tcW w:w="10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ритери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 Результативность урок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57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.1. Результативность обучения – большинство учащихся усвоили новые знания и умения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8" w:leader="none"/>
              </w:tabs>
              <w:ind w:left="-6" w:hanging="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инство учащихся демонстрируют усвоение новых знаний, правильно отвечая на вопросы учител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1" w:leader="none"/>
              </w:tabs>
              <w:ind w:left="-6" w:hanging="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ьшинство учащихся демонстрирую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формированность умений применять усвоенные знания при выполнении учебных заданий на новый материа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ервичных умений на первом уроке по теме)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соответствие – 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значительное соответствие – 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статочное соответствие – 6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лное соответствие – 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66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1.2. Результативность развивающей деятельности –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е созданы условия для усвоения учащимися УУД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tabs>
                <w:tab w:val="clear" w:pos="708"/>
                <w:tab w:val="left" w:pos="-6" w:leader="none"/>
              </w:tabs>
              <w:ind w:left="-6" w:hanging="23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 xml:space="preserve">учитель демонстрирует образцы формулирования целей и задач учебной деятельности / вовлекает учащихся в процесс постановки целей и задач учебной деятельности /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ru-RU"/>
              </w:rPr>
              <w:t>дает задание на формулирование целей и задач учебной деятельности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>,</w:t>
            </w:r>
          </w:p>
          <w:p>
            <w:pPr>
              <w:pStyle w:val="Style27"/>
              <w:numPr>
                <w:ilvl w:val="0"/>
                <w:numId w:val="5"/>
              </w:numPr>
              <w:tabs>
                <w:tab w:val="clear" w:pos="708"/>
                <w:tab w:val="left" w:pos="-6" w:leader="none"/>
              </w:tabs>
              <w:ind w:left="-6" w:hanging="23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 xml:space="preserve">учащиеся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ru-RU"/>
              </w:rPr>
              <w:t>называют результаты деятельности на уроке и способы их достижения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>,</w:t>
            </w:r>
          </w:p>
          <w:p>
            <w:pPr>
              <w:pStyle w:val="Style27"/>
              <w:numPr>
                <w:ilvl w:val="0"/>
                <w:numId w:val="5"/>
              </w:numPr>
              <w:tabs>
                <w:tab w:val="clear" w:pos="708"/>
                <w:tab w:val="left" w:pos="-6" w:leader="none"/>
              </w:tabs>
              <w:autoSpaceDE w:val="false"/>
              <w:ind w:left="-6" w:hanging="2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щиеся вовлечены в организацию занятия (через определение последовательности действий на уроке)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6" w:leader="none"/>
              </w:tabs>
              <w:ind w:left="-6" w:hanging="23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чащиеся выполняют УУД самоконтроля и самооценк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6" w:leader="none"/>
              </w:tabs>
              <w:ind w:left="-6" w:hanging="23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чащиеся вовлечены в исследовательскую деятельность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6" w:leader="none"/>
              </w:tabs>
              <w:ind w:left="-6" w:hanging="23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учитель использует задания,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побуждающие использовать познавательные УУД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(самостоятельно рассуждать / работать с информацией / выполнять логические операции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6" w:leader="none"/>
              </w:tabs>
              <w:autoSpaceDE w:val="false"/>
              <w:ind w:left="-6" w:hanging="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занятие включены задания на развитие коммуникативных УУД, требующие от учащихс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улировать вопрос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строить речевые высказывания / иллюстрировать собственные мысли примерами / формулировать аргументы или контраргументы по обсуждаемым вопросам и пр.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6" w:leader="none"/>
              </w:tabs>
              <w:autoSpaceDE w:val="false"/>
              <w:ind w:left="-6" w:hanging="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пользует задания, требующие устанавливать коммуникацию и взаимодействовать для решения поставленной задачи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6" w:leader="none"/>
              </w:tabs>
              <w:autoSpaceDE w:val="false"/>
              <w:ind w:left="-6" w:hanging="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учитель организует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парную / групповую работу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6" w:leader="none"/>
              </w:tabs>
              <w:ind w:left="-6" w:hanging="2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льшинство учащихся демонстрируют навыки пар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групповой работы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6" w:leader="none"/>
              </w:tabs>
              <w:ind w:left="-6" w:hanging="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создает учебные ситуации для обсуждения и дискуссий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соответствие – 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значительное соответствие – 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статочное соответствие – 6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лное соответствие – 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57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1.3. Результативность воспитательной деятельности –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е созданы условия для усвоения ценностей учащимися 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6" w:leader="none"/>
              </w:tabs>
              <w:autoSpaceDE w:val="false"/>
              <w:ind w:left="-6" w:hanging="23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учитель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эффективно использует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u w:val="single"/>
              </w:rPr>
              <w:t>содержание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 урока для решения воспитательных задач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6" w:leader="none"/>
              </w:tabs>
              <w:autoSpaceDE w:val="false"/>
              <w:ind w:left="-6" w:hanging="23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читель использует возникающие на уроке ситуации для решения воспитательных зада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6" w:leader="none"/>
              </w:tabs>
              <w:ind w:left="-6" w:hanging="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здает ситу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требующие занимать собственную позицию и высказывать собственную точку зрения по морально-нравственным вопросам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6" w:leader="none"/>
              </w:tabs>
              <w:ind w:left="-6" w:hanging="2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 задает модель повед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тиль общения, уважение человеческого достоинства и личностных особенностей учащихся, демонстрация важности ценностных ориентиров и мировоззренческих принципов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соответствие – 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значительное соответствие – 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статочное соответствие – 4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лное соответствие – 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10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ритери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деятельности учащихся на урок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7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.1. Мотивирование учащихся к деятельности на уроке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34" w:hanging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 xml:space="preserve">учитель использует различные способы мотивирования учащихся (создание доброжелательной атмосферы / учет индивидуальных интересов и потребностей учащихся /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оздание ситуаций успеха /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>демонстрация практического применения изучаемого материала, его 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язи с актуальными для учащихся проблемами);</w:t>
            </w:r>
          </w:p>
          <w:p>
            <w:pPr>
              <w:pStyle w:val="Style27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34" w:hanging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ольшинство учащихся активно работают на урок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соответствие – 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значительное соответствие – 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статочное соответствие – 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лное соответствие – 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57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.2. Планирование деятельности учащихся на уроке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 xml:space="preserve">цели учебной деятельности на уроке сформулированы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ru-RU"/>
              </w:rPr>
              <w:t>диагностично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 xml:space="preserve">, конкретно, реалистично,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ru-RU"/>
              </w:rPr>
              <w:t>взаимосвязанно,</w:t>
            </w:r>
          </w:p>
          <w:p>
            <w:pPr>
              <w:pStyle w:val="Style27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ind w:left="34" w:hanging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>сформулированы задачи урока как последовательность действий по достижению целей,</w:t>
            </w:r>
          </w:p>
          <w:p>
            <w:pPr>
              <w:pStyle w:val="Style27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ru-RU"/>
              </w:rPr>
              <w:t>сформулированы критерии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 xml:space="preserve"> достижения целей урока,</w:t>
            </w:r>
          </w:p>
          <w:p>
            <w:pPr>
              <w:pStyle w:val="Style27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ind w:left="34" w:hanging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>обеспечено понимание учащимися целей и задач урок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соответствие – 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значительное соответствие – 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статочное соответствие – 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лное соответствие – 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57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.3. Осуществление учебной деятельности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8"/>
              </w:numPr>
              <w:tabs>
                <w:tab w:val="clear" w:pos="708"/>
                <w:tab w:val="left" w:pos="285" w:leader="none"/>
              </w:tabs>
              <w:autoSpaceDE w:val="false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ействия учащихс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егулярно соотносятся с целями и задачами урока,</w:t>
            </w:r>
          </w:p>
          <w:p>
            <w:pPr>
              <w:pStyle w:val="Style27"/>
              <w:numPr>
                <w:ilvl w:val="0"/>
                <w:numId w:val="8"/>
              </w:numPr>
              <w:tabs>
                <w:tab w:val="clear" w:pos="708"/>
                <w:tab w:val="left" w:pos="285" w:leader="none"/>
              </w:tabs>
              <w:autoSpaceDE w:val="false"/>
              <w:ind w:left="3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лены правила и процедуры совместной работы на уроке,</w:t>
            </w:r>
          </w:p>
          <w:p>
            <w:pPr>
              <w:pStyle w:val="Style27"/>
              <w:numPr>
                <w:ilvl w:val="0"/>
                <w:numId w:val="8"/>
              </w:numPr>
              <w:tabs>
                <w:tab w:val="clear" w:pos="708"/>
                <w:tab w:val="left" w:pos="285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 xml:space="preserve">цели и задачи деятельности на уроке своевременно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ru-RU"/>
              </w:rPr>
              <w:t xml:space="preserve">корректируются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>в зависимости от готовности учащихся к усвоению материала,</w:t>
            </w:r>
          </w:p>
          <w:p>
            <w:pPr>
              <w:pStyle w:val="Style27"/>
              <w:numPr>
                <w:ilvl w:val="0"/>
                <w:numId w:val="8"/>
              </w:numPr>
              <w:tabs>
                <w:tab w:val="clear" w:pos="708"/>
                <w:tab w:val="left" w:pos="285" w:leader="none"/>
                <w:tab w:val="left" w:pos="373" w:leader="none"/>
              </w:tabs>
              <w:autoSpaceDE w:val="fals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поощряет высказывания учащихся,</w:t>
            </w:r>
          </w:p>
          <w:p>
            <w:pPr>
              <w:pStyle w:val="Style27"/>
              <w:numPr>
                <w:ilvl w:val="0"/>
                <w:numId w:val="8"/>
              </w:numPr>
              <w:tabs>
                <w:tab w:val="clear" w:pos="708"/>
                <w:tab w:val="left" w:pos="285" w:leader="none"/>
                <w:tab w:val="left" w:pos="373" w:leader="none"/>
              </w:tabs>
              <w:autoSpaceDE w:val="false"/>
              <w:ind w:left="3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уроке создана рабочая атмосфера, поддерживается дисциплина,</w:t>
            </w:r>
          </w:p>
          <w:p>
            <w:pPr>
              <w:pStyle w:val="Style27"/>
              <w:numPr>
                <w:ilvl w:val="0"/>
                <w:numId w:val="8"/>
              </w:numPr>
              <w:tabs>
                <w:tab w:val="clear" w:pos="708"/>
                <w:tab w:val="left" w:pos="285" w:leader="none"/>
                <w:tab w:val="left" w:pos="373" w:leader="none"/>
              </w:tabs>
              <w:autoSpaceDE w:val="false"/>
              <w:ind w:left="3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зданы учебные ситуации для обсуждения и дискуссий,</w:t>
            </w:r>
          </w:p>
          <w:p>
            <w:pPr>
              <w:pStyle w:val="Style27"/>
              <w:numPr>
                <w:ilvl w:val="0"/>
                <w:numId w:val="8"/>
              </w:numPr>
              <w:tabs>
                <w:tab w:val="clear" w:pos="708"/>
                <w:tab w:val="left" w:pos="285" w:leader="none"/>
              </w:tabs>
              <w:ind w:left="34" w:hanging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чител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спользует вопросы разных видо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(информационные, проблемные, рефлексивные, вопросы на понимание и т.п.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соответствие – 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значительное соответствие – 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статочное соответствие – 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лное соответствие – 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57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Определение результативности урок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tabs>
                <w:tab w:val="clear" w:pos="708"/>
                <w:tab w:val="left" w:pos="285" w:leader="none"/>
              </w:tabs>
              <w:autoSpaceDE w:val="false"/>
              <w:ind w:left="3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ована проверка усвоения учащимися содержания урока,</w:t>
            </w:r>
          </w:p>
          <w:p>
            <w:pPr>
              <w:pStyle w:val="Style27"/>
              <w:numPr>
                <w:ilvl w:val="0"/>
                <w:numId w:val="6"/>
              </w:numPr>
              <w:tabs>
                <w:tab w:val="clear" w:pos="708"/>
                <w:tab w:val="left" w:pos="285" w:leader="none"/>
              </w:tabs>
              <w:autoSpaceDE w:val="false"/>
              <w:ind w:left="34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спользуемые средства и способы контроля адекватны заявленным целям и задачам урока,</w:t>
            </w:r>
          </w:p>
          <w:p>
            <w:pPr>
              <w:pStyle w:val="Style27"/>
              <w:numPr>
                <w:ilvl w:val="0"/>
                <w:numId w:val="6"/>
              </w:numPr>
              <w:tabs>
                <w:tab w:val="clear" w:pos="708"/>
                <w:tab w:val="left" w:pos="285" w:leader="none"/>
              </w:tabs>
              <w:autoSpaceDE w:val="false"/>
              <w:ind w:left="3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зультаты урока соотнесены с поставленными целями,</w:t>
            </w:r>
          </w:p>
          <w:p>
            <w:pPr>
              <w:pStyle w:val="Style27"/>
              <w:numPr>
                <w:ilvl w:val="0"/>
                <w:numId w:val="6"/>
              </w:numPr>
              <w:tabs>
                <w:tab w:val="clear" w:pos="708"/>
                <w:tab w:val="left" w:pos="285" w:leader="none"/>
              </w:tabs>
              <w:autoSpaceDE w:val="false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течение урока используютс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азличные формы контроля (в том числе само- и взаимоконтроля),</w:t>
            </w:r>
          </w:p>
          <w:p>
            <w:pPr>
              <w:pStyle w:val="Style27"/>
              <w:numPr>
                <w:ilvl w:val="0"/>
                <w:numId w:val="6"/>
              </w:numPr>
              <w:tabs>
                <w:tab w:val="clear" w:pos="708"/>
                <w:tab w:val="left" w:pos="285" w:leader="none"/>
              </w:tabs>
              <w:autoSpaceDE w:val="false"/>
              <w:ind w:left="34" w:hanging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течение урока используются различные формы оценивания (в том числ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амооценки и взаимооцениван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) с объективными и понятными критериями оценк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соответствие – 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значительное соответствие – 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статочное соответствие – 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лное соответствие – 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ритери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Методическая грамотность урок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7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Корректность и адекватность учебного материала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tabs>
                <w:tab w:val="clear" w:pos="708"/>
                <w:tab w:val="left" w:pos="302" w:leader="none"/>
              </w:tabs>
              <w:autoSpaceDE w:val="false"/>
              <w:ind w:left="0" w:firstLine="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итель владеет понятийным аппаратом, подбирает фактический и иллюстративный материала с точки зрения научности,</w:t>
            </w:r>
          </w:p>
          <w:p>
            <w:pPr>
              <w:pStyle w:val="Style27"/>
              <w:numPr>
                <w:ilvl w:val="0"/>
                <w:numId w:val="7"/>
              </w:numPr>
              <w:tabs>
                <w:tab w:val="clear" w:pos="708"/>
                <w:tab w:val="left" w:pos="302" w:leader="none"/>
              </w:tabs>
              <w:autoSpaceDE w:val="false"/>
              <w:ind w:left="0" w:firstLine="18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ебное содержание соответствует теме и целям урока,</w:t>
            </w:r>
          </w:p>
          <w:p>
            <w:pPr>
              <w:pStyle w:val="Style27"/>
              <w:numPr>
                <w:ilvl w:val="0"/>
                <w:numId w:val="7"/>
              </w:numPr>
              <w:tabs>
                <w:tab w:val="clear" w:pos="708"/>
                <w:tab w:val="left" w:pos="302" w:leader="none"/>
              </w:tabs>
              <w:autoSpaceDE w:val="false"/>
              <w:ind w:left="0" w:firstLine="18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ровень сложности материала, ег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бъем и способ изложения соответствуют возрастным и индивидуальным особенностям учащихс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соответствие – 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значительное соответствие – 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статочное соответствие – 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лное соответствие – 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.2. Использование современных образовательных технологий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autoSpaceDE w:val="false"/>
              <w:ind w:left="58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пользованные технологии соответствуют целям и задачам урока,</w:t>
            </w:r>
          </w:p>
          <w:p>
            <w:pPr>
              <w:pStyle w:val="Style27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58" w:hanging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пользованные технологии соответствуют индивидуальным особенностям учащихся,</w:t>
            </w:r>
          </w:p>
          <w:p>
            <w:pPr>
              <w:pStyle w:val="Style27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58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учитель использует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ru-RU"/>
              </w:rPr>
              <w:t xml:space="preserve">современные технологии на уровне целостной системы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соответствие – 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значительное соответствие – 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статочное соответствие – 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лное соответствие – 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.3. Использование ИКТ и современного высокотехнологичного оборудования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autoSpaceDE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читель использу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-3 вида современного высокотехнологичного оборудования;</w:t>
            </w:r>
          </w:p>
          <w:p>
            <w:pPr>
              <w:pStyle w:val="Style27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autoSpaceDE w:val="false"/>
              <w:ind w:left="-6" w:firstLine="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итель использует электронные ресурсов, размещенные в сети Интернет, в соответствии с темой и целями урока;</w:t>
            </w:r>
          </w:p>
          <w:p>
            <w:pPr>
              <w:pStyle w:val="Style27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autoSpaceDE w:val="false"/>
              <w:ind w:left="0" w:hanging="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читель использу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ачественны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электронные образовательные ресурсы, разработанны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амостоятельно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соответствие – 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значительное соответствие – 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статочное соответствие – 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лное соответствие – 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.4. Использование разнообразных организационных форм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58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ru-RU"/>
              </w:rPr>
              <w:t>чередование форм работы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 xml:space="preserve"> (фронтальной, индивидуальной, парной и групповой),</w:t>
            </w:r>
          </w:p>
          <w:p>
            <w:pPr>
              <w:pStyle w:val="Style27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58" w:hanging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>адекватность формы работы предложенному заданию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соответствие – 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значительное соответствие – 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статочное соответствие – 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лное соответствие – 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57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.5. Организация разных видов деятельности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58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чередование видов деятельности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,</w:t>
            </w:r>
          </w:p>
          <w:p>
            <w:pPr>
              <w:pStyle w:val="Style27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58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 xml:space="preserve">адекватность преобладающего вида деятельности учащихся (репродуктивная или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ru-RU"/>
              </w:rPr>
              <w:t>продуктивная, исследовательская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 xml:space="preserve"> и пр.) содержанию и целям урока,</w:t>
            </w:r>
          </w:p>
          <w:p>
            <w:pPr>
              <w:pStyle w:val="Style27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58" w:hanging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>адекватность преобладающего вида деятельности индивидуальным особенностям учащихс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соответствие – 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значительное соответствие – 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статочное соответствие – 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лное соответствие – 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0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318" w:leader="none"/>
              </w:tabs>
              <w:ind w:left="58" w:hanging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ИТОГО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0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318" w:leader="none"/>
              </w:tabs>
              <w:ind w:left="58" w:hanging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ru-RU"/>
              </w:rPr>
              <w:t>Соответствие уровню первой квалификационной категори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 - 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0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318" w:leader="none"/>
              </w:tabs>
              <w:ind w:left="58" w:hanging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ru-RU"/>
              </w:rPr>
              <w:t xml:space="preserve">Соответствие уровню высшей квалификационной категории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1 - 5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erif">
    <w:altName w:val="Times New Roman"/>
    <w:charset w:val="8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outlineLvl w:val="2"/>
    </w:pPr>
    <w:rPr>
      <w:rFonts w:ascii="Times New Roman" w:hAnsi="Times New Roman" w:cs="Times New Roman"/>
      <w:sz w:val="28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 w:bidi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qFormat/>
    <w:rPr>
      <w:sz w:val="28"/>
      <w:szCs w:val="29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rFonts w:ascii="NTTimes/Cyrillic;Times New Roman" w:hAnsi="NTTimes/Cyrillic;Times New Roman" w:cs="NTTimes/Cyrillic;Times New Roman"/>
      <w:sz w:val="24"/>
    </w:rPr>
  </w:style>
  <w:style w:type="character" w:styleId="Style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NTTimes/Cyrillic;Times New Roman" w:hAnsi="NTTimes/Cyrillic;Times New Roman" w:cs="NTTimes/Cyrillic;Times New Roman"/>
      <w:sz w:val="24"/>
      <w:lang w:val="ru-RU" w:bidi="ar-SA"/>
    </w:rPr>
  </w:style>
  <w:style w:type="character" w:styleId="Style10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1">
    <w:name w:val="Подзаголовок Знак"/>
    <w:qFormat/>
    <w:rPr>
      <w:rFonts w:ascii="Cambria" w:hAnsi="Cambria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12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Сильное выделение"/>
    <w:qFormat/>
    <w:rPr>
      <w:b/>
      <w:i/>
      <w:sz w:val="24"/>
      <w:szCs w:val="24"/>
      <w:u w:val="single"/>
    </w:rPr>
  </w:style>
  <w:style w:type="character" w:styleId="Style15">
    <w:name w:val="Слабая ссылка"/>
    <w:qFormat/>
    <w:rPr>
      <w:sz w:val="24"/>
      <w:szCs w:val="24"/>
      <w:u w:val="single"/>
    </w:rPr>
  </w:style>
  <w:style w:type="character" w:styleId="Style16">
    <w:name w:val="Сильная ссылка"/>
    <w:qFormat/>
    <w:rPr>
      <w:b/>
      <w:sz w:val="24"/>
      <w:u w:val="single"/>
    </w:rPr>
  </w:style>
  <w:style w:type="character" w:styleId="Style1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Style19">
    <w:name w:val="Текст концевой сноски Знак"/>
    <w:qFormat/>
    <w:rPr>
      <w:rFonts w:ascii="Calibri" w:hAnsi="Calibri" w:cs="Calibri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8"/>
      <w:szCs w:val="2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lang w:val="en-US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  <w:snapToGrid w:val="false"/>
      <w:spacing w:lineRule="auto" w:line="276" w:before="0" w:after="200"/>
    </w:pPr>
    <w:rPr>
      <w:rFonts w:ascii="Courier" w:hAnsi="Courier" w:eastAsia="Times New Roman" w:cs="Courier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</w:pPr>
    <w:rPr>
      <w:rFonts w:ascii="Times New Roman" w:hAnsi="Times New Roman" w:cs="Times New Roman"/>
      <w:sz w:val="36"/>
      <w:lang w:val="en-US" w:bidi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MS PMincho" w:hAnsi="Liberation Serif;MS PMincho" w:eastAsia="DejaVu Sans;Times New Roman" w:cs="Lohit Hindi;Arial Unicode MS"/>
      <w:kern w:val="2"/>
      <w:szCs w:val="24"/>
      <w:lang w:val="en-US"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 w:bidi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Cs w:val="24"/>
      <w:lang w:val="en-US" w:bidi="en-US"/>
    </w:rPr>
  </w:style>
  <w:style w:type="paragraph" w:styleId="24">
    <w:name w:val="Цитата 2"/>
    <w:basedOn w:val="Normal"/>
    <w:next w:val="Normal"/>
    <w:qFormat/>
    <w:pPr/>
    <w:rPr>
      <w:rFonts w:ascii="Calibri" w:hAnsi="Calibri" w:cs="Calibri"/>
      <w:i/>
      <w:szCs w:val="24"/>
      <w:lang w:val="en-US" w:bidi="en-US"/>
    </w:rPr>
  </w:style>
  <w:style w:type="paragraph" w:styleId="Style28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111">
    <w:name w:val="Обычный11"/>
    <w:qFormat/>
    <w:pPr>
      <w:widowControl/>
      <w:bidi w:val="0"/>
      <w:snapToGrid w:val="false"/>
      <w:spacing w:lineRule="auto" w:line="276" w:before="0" w:after="200"/>
    </w:pPr>
    <w:rPr>
      <w:rFonts w:ascii="Courier" w:hAnsi="Courier" w:eastAsia="Calibri" w:cs="Courier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2">
    <w:name w:val="Абзац списка1"/>
    <w:basedOn w:val="Normal"/>
    <w:qFormat/>
    <w:pPr>
      <w:ind w:left="720" w:hanging="0"/>
    </w:pPr>
    <w:rPr>
      <w:rFonts w:ascii="Times New Roman" w:hAnsi="Times New Roman" w:cs="Times New Roman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9:38:00Z</dcterms:created>
  <dc:creator>Лидия</dc:creator>
  <dc:description/>
  <cp:keywords/>
  <dc:language>en-US</dc:language>
  <cp:lastModifiedBy>Lenovo</cp:lastModifiedBy>
  <cp:lastPrinted>2018-06-05T10:45:00Z</cp:lastPrinted>
  <dcterms:modified xsi:type="dcterms:W3CDTF">2018-09-24T12:57:00Z</dcterms:modified>
  <cp:revision>22</cp:revision>
  <dc:subject/>
  <dc:title>МИНИСТЕРСТВО  ОБРАЗОВАНИЯ   РЯЗАНСКОЙ  ОБЛАСТИ</dc:title>
</cp:coreProperties>
</file>