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мероприятий по профессиональной ориентации школьников, начиная с младших классов, и привлечению к этой работе родителей на 2020-2021 учебный год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МБОУ «Средняя школа №65» г. Рязани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2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27"/>
        <w:gridCol w:w="2401"/>
        <w:gridCol w:w="1418"/>
        <w:gridCol w:w="1997"/>
      </w:tblGrid>
      <w:tr>
        <w:trPr>
          <w:trHeight w:val="11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ое наименование ОУ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отрудника, отвечающего за профориентационную работу в  О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</w:tr>
      <w:tr>
        <w:trPr>
          <w:trHeight w:val="8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</w:t>
              <w:br/>
              <w:t xml:space="preserve"> «Школа 65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укина Анна Алексеевн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дополните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0630323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65@mail.ru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57"/>
        <w:gridCol w:w="4244"/>
        <w:gridCol w:w="860"/>
        <w:gridCol w:w="850"/>
        <w:gridCol w:w="142"/>
        <w:gridCol w:w="62"/>
        <w:gridCol w:w="1497"/>
        <w:gridCol w:w="369"/>
        <w:gridCol w:w="1899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щимис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, учителей и учащихся по составлению плана работы на 2020-2021 учебный го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11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результатов профориентации за прошлый год (вопросы трудоустройства и поступления в профессиональные учебные заведения выпускников 9,11 кл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зам.директора по ВР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часы «В мире профессий»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Билет в будущее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,  педагог, отв. За профориентацию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рекомендации классным руководителям по планированию профориентационной работы с учащимися различных возрастных групп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11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влечение учащихся в общественно-полезную деятельность в соответствии с познавательными и профессиональными интересам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, классные руководители, отв.педагог по профориентаци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предметных кружков на базе школы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контроль отчетности учителейпредметников, кл. руководителей, руководителей кружков о проделанной работе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11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й медиацентр. </w:t>
              <w:br/>
              <w:t xml:space="preserve">Проект  «Профориентатор»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-11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едиацентр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деятельности учителей, работающих в классе, психолога, медика и других специалистов, решающих задачи профориентационной работы с учащимис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11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их открытых уроках  «Проектория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по профориентации, учитель информатик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школьного лагеря профориентационной направл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4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Дискуссии «Успех в жизни»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9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янва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агитбригад «В мире профессий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  <w:b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, классные руководител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 по станциям «Профессии, которые мы выбираем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, классные руководител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с приглашением представителей высших и средних профессиональных учебных заведений города Рязан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Игра «Я – лидер»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9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пр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аршая вожата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по профориентаци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Консультация «Как подготовиться к экзаменам»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9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Ма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сихолог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Проведение экскурсий на предприятия и в учебные заведения муниципалитета, област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9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 течение года  зависимости от эпидем. обстанов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нятия кружка по профориентации  «Ты выбираешь»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7 </w:t>
              <w:br/>
              <w:t xml:space="preserve">8-11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кружка «Юный исследователь» на базе научно-исследовательской лаборатории кафедры эколог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11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Дня открытых дверей Рязанской государственной радиотехнической академии учащимися профильных политехнических клас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РГР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политехнических классов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Дня открытых дверей Рязанского государственного университета учащимися  профильных гуманитарных клас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11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РГ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гуманитарных классов </w:t>
            </w:r>
          </w:p>
        </w:tc>
      </w:tr>
      <w:tr>
        <w:trPr/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, учителей и учащихся по составлению плана работы на 2020-2021 учебный г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11 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Пути получения профессионального образования после 9 класс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кл. руководители,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консультации с родителями по вопросу выбора профессий учащимися, курсов по выбору, факультативов. “Слагаемые выбора профиля обучения и направления дальнейшего образования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профориентолог, классные руководител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«Профессия, которую выберет мой ребе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8 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учащихся с их родителями - представителями различных профе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-11 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одительских собра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е и проведение родительских собраний “Анализ рынка труда и востребованности профессий в регионе” “Медицинские аспекты при выборе профессии”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одительских собра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родителей к участию в проведении экскурсий учащихся на предприятия и в учебные заве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, с учетом эпидемиологической обстанов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е родительское собрание с приглашением представителей учреждений средне-специального и высш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,</w:t>
              <w:br/>
              <w:t xml:space="preserve">с учетом эпидемиологической обстановки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.о.директора школы                                         Т.Н. Карпунина</w:t>
      </w:r>
    </w:p>
    <w:sectPr>
      <w:footerReference w:type="default" r:id="rId2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18:00Z</dcterms:created>
  <dc:creator>User</dc:creator>
  <dc:description/>
  <cp:keywords/>
  <dc:language>en-US</dc:language>
  <cp:lastModifiedBy>Cab21_2</cp:lastModifiedBy>
  <cp:lastPrinted>2013-09-19T11:42:00Z</cp:lastPrinted>
  <dcterms:modified xsi:type="dcterms:W3CDTF">2020-10-29T07:44:00Z</dcterms:modified>
  <cp:revision>2</cp:revision>
  <dc:subject/>
  <dc:title>                                                                      </dc:title>
</cp:coreProperties>
</file>