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 к программе «Основы духовно-нравственной культуры России» по направлению «Основы православной культуры» («Мир внутри и вокруг нас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бучения ребёнка в школе — это не только время, когда он усваивает материал учебника, но и когда открывает для себя подлинные духовно-нравственные ценности  (ценности, которые выше человека и которым он может следовать в своей жизни): любовь к Родине, уважение к старшим, сострадание ближним, благоговение к жизни и другие. В период школьного обучения ребёнок впервые задумывается над мировоззренческими проблемами, ищет ответы на вопросы о смысле жизни, о смысле своего существования. И именно открытие мира духовно-нравственных ценностей позволяет школьнику вырасти в полную меру своих дарований и талантов, делает его по – настоящему  свободным и ответственным гражданином своего Оте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основ православной культуры у школьника формируется умение критически оценивать свои поступки, постепенно складывается потребность руководствоваться в своей жизни лучшими примерами, а также появляется готовность следовать высоким этическим нормам поведения дома, на улице,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основ православной культуры в 3 классе общеобразовательного учреждения не ставит цели дать школьнику «теорию духовности» или «теорию нравственности». Оно направлено на то, чтобы сориентировать школьника в современной жизни общества, обеспечивая при этом интеграцию в культурную традицию общества — вглубь времен. Учащиеся начальной школы, прежде всего, должны ознакомиться со священными страницами родной истории, чтобы впоследствии им стало понятно, почему человек должен стремиться к добродетельн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сновы православной культуры» составлена с учетом воспитательной, учебной,   внеучебной, социально - значимой деятельности обучающихся, основанной на системе духовных идеалов, моральных приоритетов, реализуемой  в совместной деятельности школы, семьи и других объектов обществ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а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 и своей сопричастности к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православной культуры» составлена на основе Федерального закона от 29.12.2012 №273-ФЗ «Об образовании в Российской Федерации»,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«Стандартом второго поколения»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взаимодействия личности и коллектива, развивающего воспитания и единства образовательной и воспитательно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«Основы православной культуры» направлена на развитие у младших школьников представлений о нравственных идеалах и духовных ценностях, составляющих основу религиозных традиций России, на понимании их значения в жизни современного общества, а также своей сопричастности к ним; предполагает формирование у обучающихся целостного мировоззрения, что невозможно без опоры на духовные первоисточн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мероприятия, направл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ополнение, углубление и развитие знаний 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славной культуре. </w:t>
      </w:r>
      <w:r>
        <w:rPr>
          <w:rFonts w:cs="Times New Roman" w:ascii="Times New Roman" w:hAnsi="Times New Roman"/>
          <w:sz w:val="28"/>
          <w:szCs w:val="28"/>
        </w:rPr>
        <w:t>Рекомендуется привлекать служителей православной церкви, проводить встречи с интересными людьми; экскурсии в музеи города; инсценированные представления; принимать участие в социальных проектах (акции добра и милосердия); а также организовывать теоретические и практические занятия дл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ий о системе нравственных и духовных ценностей православной традиции, в которую гармонично включены понятия о культурном человеке, высоконравственной жизни, приверженности традициям крепкой и здоровой семьи, любви к Отечеству, гражданственности, уважительному отношению к ближнему,</w:t>
      </w:r>
      <w:r>
        <w:rPr>
          <w:rFonts w:cs="Times New Roman" w:ascii="Times New Roman" w:hAnsi="Times New Roman"/>
          <w:sz w:val="28"/>
          <w:szCs w:val="28"/>
        </w:rPr>
        <w:t xml:space="preserve"> благожелательному отношению к людям других национальностей, верований и убежд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Для достижения указанной цели решаются следующи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 Учебные: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слительного и познавательного интереса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духовного мира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гражданского и православн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Развивающи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тимулирование самостоятельной познавательной деятель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учащихс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равственных чувств (сопереживания, ответственности за другого человека, благодарения, уважения к старшим, терпимости, доброжелательности, милосердия) на материале положительных примеров жизни героев отечественной истории и культуры, христианских святы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осприятия и чувств на примере феноменов православной культуры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их суждений и вкусов в области объектов православной культуры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3.Воспитательные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эффективную работу по православному воспитанию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ервоначальные представления об основах православной культуры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систему отношений и нравственного поведения младших школьников на примере духовно-нравственных традиций и ценностей отечественной культуры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различным духовным традициям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толерантность и толерантное поведение в условиях поликонфессиональности и поликультурности страны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емейные связ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уховно – нравственные качества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 Отличительные особенности дан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ечественного историко-педагогического наследия (К.Д.Ушинский, В.А. Сухомлинский и др.), святоотеческих трудов показывает, что для того, чтобы решить задачи духовно-нравственного образования, необходимо вначале открыть для детей в их собственных сердцах то доброе, что они уже знают и любят. Для этого предстоит научить детей через знакомые им образы и реальности окружающего мира замечать и самим стремиться к доброму и красивому. Прекрасное пробуждает доброе. Умение детей видеть прекрасное возрождает в них нравственные качества: доброты, сочувствия, заботы об окружающем мире. Постепенно ребенок может быть подведен к пониманию того, как в течение почти десяти веков в традициях добрососедства и веротерпимости русская история слагалась христианами. Великие русские люди, которые по сей день остаются для всех лицом истории нашего Отечества, строили и благоукрашали христианские храмы. История древнерусского искусства неразрывна с историей Русской Православной Церкви. Смысл этого искусства невозможно понять тому, кто не имеет представления о христианской культуре. Без знания родной культуры человек не может быть культурным. Вводя своих учеников в мир православной культуры, учитель идет путем ответственной педагогической работы: он стремится передать им тот свет любви и красоты, какой несет в себе православная культу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существляется через деятельностный подход формирования универсальных действий – личностных, познавательных и коммуникативных, которые дети получают в рамках образовательной системы «Перспектив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 организована на основе принципов: </w:t>
      </w:r>
    </w:p>
    <w:p>
      <w:pPr>
        <w:pStyle w:val="Style17"/>
        <w:numPr>
          <w:ilvl w:val="0"/>
          <w:numId w:val="8"/>
        </w:numPr>
        <w:spacing w:lineRule="auto" w:line="360"/>
        <w:ind w:left="993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й значимости и художественности материала;</w:t>
      </w:r>
    </w:p>
    <w:p>
      <w:pPr>
        <w:pStyle w:val="Style17"/>
        <w:numPr>
          <w:ilvl w:val="0"/>
          <w:numId w:val="8"/>
        </w:numPr>
        <w:spacing w:lineRule="auto" w:line="360"/>
        <w:ind w:left="993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влекательности и доступности для детей;</w:t>
      </w:r>
    </w:p>
    <w:p>
      <w:pPr>
        <w:pStyle w:val="Style17"/>
        <w:numPr>
          <w:ilvl w:val="0"/>
          <w:numId w:val="8"/>
        </w:numPr>
        <w:spacing w:lineRule="auto" w:line="360"/>
        <w:ind w:left="993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педагогической емкости (возможности использования одного и того же содержательного ядра: это может быть эпизод из текста Священного Писания, отрывок из литературного произведения, образец художественного творчества и т. п. для раскрытия наибольшего количества содержательных элементов, способствующих решению образовательных задач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ценностного соответствия.</w:t>
      </w:r>
    </w:p>
    <w:p>
      <w:pPr>
        <w:pStyle w:val="Style17"/>
        <w:spacing w:lineRule="auto" w:line="360"/>
        <w:ind w:left="143" w:right="44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зложения программы определялась в соответствии с памятными датами календаря (государственного, народного, православного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свои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ительные и отрицательные нравственные качества человека: (вежливость, верность, вера в человека, грубость, корысть, правдивость, скромность, совесть, терпимость, трудолюбие, уважение, человечность, честность, чуткость.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е категории и понятия этики: (добро и зло, правда и ложь, обман, корысть, этика, этикет, культурный человек, манеры, общение, поведение, чувство, любовь, дружба, забота, обида)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гражданско-правового сознания: (Родина, патриот, патриотизм, подвиг, герой, обязанность, ответственность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ети должны знать и использовать в общении элементарные этические норм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ежливыми, добрыми и уважительными в общении со старшими; заботиться о родителях;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коммуникативные умения (вести беседу, разговор, уметь формировать и высказывать свое мнение, отстаивать его, признавать свою неправоту в случае ошибки, которых не следует бояться)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доброй взаимосвязи с другими людьми, как самой большой человеческой цен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ценивать поступки свои и своих товарищей, различать плохие и хорошие поступк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 относиться к людям, вещам и взглядам; выходить достойно из возможной ситуации конфликта; прощать своих друзей и недругов, не таить обиду, не хотеть наказать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так, чтобы природа не страдала от воздействия человек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деть опрятно и аккуратн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оперировать понятиями «Родина», «любовь к Родине»; знать историю православной культуры, гордиться символами Государства; культурой и традициями своей Родины.</w:t>
      </w:r>
    </w:p>
    <w:p>
      <w:pPr>
        <w:pStyle w:val="Style17"/>
        <w:ind w:left="-540" w:right="1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ind w:left="-540" w:right="19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 концу обучения дети должны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7"/>
        </w:numPr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разных способах отражения прекрасного (слово, краски, звуки); о храме как особом месте, посвященном Богу; о сотворении мира в трактовке Библии;</w:t>
      </w:r>
    </w:p>
    <w:p>
      <w:pPr>
        <w:pStyle w:val="Style17"/>
        <w:numPr>
          <w:ilvl w:val="0"/>
          <w:numId w:val="17"/>
        </w:numPr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ервоначальную базу для формирования таких духовно-нравственных понятий как «благочестие», «грех», «красота», «послушание», «благодарность», «ответственность»;</w:t>
      </w:r>
    </w:p>
    <w:p>
      <w:pPr>
        <w:pStyle w:val="Style17"/>
        <w:numPr>
          <w:ilvl w:val="0"/>
          <w:numId w:val="17"/>
        </w:numPr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сторическом содержании основных христианских праздников (Благовещение, Рождество Христово, Крещение, Пасха), знать наиболее распространенные церковные и народные традиции, связанные с этими праздниками;</w:t>
      </w:r>
    </w:p>
    <w:p>
      <w:pPr>
        <w:pStyle w:val="Style17"/>
        <w:numPr>
          <w:ilvl w:val="0"/>
          <w:numId w:val="17"/>
        </w:numPr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«доброе» и «злое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самореализации в различных видах 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озраст детей, участвующих в реализаци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детей 9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Срок реализации программы и режим зан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духовно-нравственному направлению «Основы православной культуры» предназначена для обучающихся 3 класса. Принадлежность программы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, т. е 40 минут в третьем классе. Занятия проводятся в учебном кабинете, закрепленном за классом,   музеях го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– 34 часа. Данная программа составлена в соответствии с возрастными особенностями обучающихся и рассчитана на проведение 1 часа в неделю: 3 класс – 34 учебных недели, 34 часа в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Формы, методы работы, технологии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а организации работы по программе в основном – коллективная, а также используются групповая и индивидуальная формы работы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е занятия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интересными людьми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 и обсуждение видеоматериала на православные темы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(урочная, внеурочная, внешкольная)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я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православных святынь;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занятия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-творческие дела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нкурсы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декоративно-прикладного искусства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ные выступления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-познавательные игры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ела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, обыгрывание проблемных ситуаций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ые путешествия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 благотворительности, милосердия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проекты, презентации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ыставок семейного художественного творчества, музыкальных вечеров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-ролевые игры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авославной литературы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жидаемые результ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у детей должны сформироваться следующие ценностные установки: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зм (любовь к России, к своему народу, к своей малой родине, служение Отечеству)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олидарность (свобода личная и национальная, доверие к людям, справедливость, милосердие, честь, достоинство)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енность (правовое государство, долг перед Отечеством, старшим поколением и семьей, межэтнический мир, свобода совести и вероисповедания)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(любовь и верность, здоровье, достаток, почитание родителей, забота о старших и младших)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 </w:t>
      </w:r>
      <w:r>
        <w:rPr>
          <w:rFonts w:cs="Times New Roman" w:ascii="Times New Roman" w:hAnsi="Times New Roman"/>
          <w:color w:val="000000"/>
          <w:sz w:val="28"/>
          <w:szCs w:val="28"/>
        </w:rPr>
        <w:t>и творчество (творчество и созидание, целеустремленность и настойчивость, трудолюбие, бережливость)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е религии (учитывая светский характер обучения в государственных и муниципальных школах, ценности традиционных российских религий принимаются школьниками в виде системных культурологических представлений о религиозных идеалах)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жизнь, родная земля, заповедная природа, планета Земля)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тво (мир во всем мире, многообразие культур и народов).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УУД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занятиях с помощью учител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занят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сказывать своё предположение (версию), учить работать по предложенному учителем плану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занятия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чностную рефлексию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совмес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конфликты посредством учета интересов сторон и сотрудничеств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личных качеств ученика в результате реализаци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ч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исциплинирован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ый (толерантны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ый (особенно к знаниям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й к сверстник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ющ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ы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зрелый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то самоактуализированная личность ученика с раскрытым личностным потенциа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Формы подведения итогов реализации программ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реализации программы позволяет детям продемонстрировать свои успехи на школьных и классных мероприятиях, встречах с представителями православной церкви, на праздниках, викторинах, конкурсах рисун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православной культуры –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учебные недели – 34 часа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1417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 – наша Родина. Духовный мир человека. Культурные трад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ение мира 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Заповедей Божь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и государственные празд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православные праздники (Рождение Пресвятой Богородицы, Покров пресвятой Богородиц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ны и день 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небесный покров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. Внешнее и внутреннее строение хр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нутренняя и внеш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разд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е коляд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Господ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сус Христос – спаситель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Иисуса Хр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милосер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традиции по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праздники и з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ие Богород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ное воскресен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асхи. Светлое Христово Воскрес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Иисуса Хр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к храм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 внеурочной деятельности по духовно – нравственному направлению «Основы православной культуры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ссия – наша Родина. Духовный мир человека. Культурные традиции.</w:t>
      </w:r>
      <w:r>
        <w:rPr>
          <w:rFonts w:cs="Arial" w:ascii="Arial" w:hAnsi="Arial"/>
          <w:color w:val="666666"/>
          <w:sz w:val="34"/>
          <w:szCs w:val="3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учащихся с понятиями Родина, духовный мир человека, культурные традиции, определить их значение в жизни человека и историческом развитии нашей Родины. Раскрыть связь духовного мира человека и культурных традиций. Показать, как духовный мир человека и культурные традиции тесно связаны друг с другом. Формировать патриотическое отношение к нашей Родине, как к дому, в котором мы жив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 Сотворение мира и человека.</w:t>
      </w:r>
      <w:r>
        <w:rPr>
          <w:rFonts w:cs="Times New Roman" w:ascii="Times New Roman" w:hAnsi="Times New Roman"/>
          <w:sz w:val="28"/>
          <w:szCs w:val="28"/>
        </w:rPr>
        <w:t xml:space="preserve"> Дать учащимся предст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роисхождении мира и человека. Дети учатся понимать нравственный смысл сотворения мира Богом. В них воспитывается  доброе отношение человека к окружающему миру, как хозяина, т.е. проявляющего заботу о всех творениях Божиих, развивается чувство ответственности за все, что их окружает. На данных занятиях учащиеся знакомятся с историями Ветхого завета (Детская Библия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Десять Заповедей Божьи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данном занятии учащиеся знакомятся с описанными в Библии обстоятельствами, при которых были даны заповеди, с их  структурой и значениями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ует развитию духовно-нравственных качеств личности. Происход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редставлений о законах и ценностях христианской морали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авославные и государственные праздни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зни каждой семьи большое значение имеют праздники. Семейные торжества, связанные с днями рождения членов семьи, служат скреплению семейных уз и поэтому обычно привлекают родных. Гражданские праздники собирают друзей и сотрудников членов семьи. Но самое важное значение для духовно-нравственного воспитания и развития детей младшего школьного возраста имеют церковно-государственные праздники. Хорошо проведённый семейный праздник — прекрасный духовно-нравственный урок для ребёнка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сообщение о государственных праздниках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сенние православные праздники (Рождение Пресвятой Богородицы, Покров пресвятой Богородицы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детей с историей осенних праздников, посвященных Пресвятой Богородице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интерес к духовному богатству русской земли, русской культуре как части мировой культуры. Прививать уважение и любовь к обычаям наших предков, к христианской религии, к народному фольклору. Дать представление о той атмосфере, в которой жили и трудились предки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 Именины и день рождения. </w:t>
      </w:r>
      <w:r>
        <w:rPr>
          <w:color w:val="000000"/>
          <w:sz w:val="28"/>
          <w:szCs w:val="28"/>
          <w:shd w:fill="FFFFFF" w:val="clear"/>
        </w:rPr>
        <w:t xml:space="preserve">Дать понятие,  чем именины отличаются от дня рождения, показать разницу в их праздновании. </w:t>
      </w:r>
    </w:p>
    <w:p>
      <w:pPr>
        <w:pStyle w:val="Style16"/>
        <w:shd w:fill="FFFFFF" w:val="clear"/>
        <w:spacing w:lineRule="auto" w:line="360" w:before="0" w:after="15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i/>
          <w:color w:val="000000"/>
          <w:sz w:val="28"/>
          <w:szCs w:val="28"/>
          <w:shd w:fill="FFFFFF" w:val="clear"/>
        </w:rPr>
        <w:t>Практическая работа:</w:t>
      </w:r>
      <w:r>
        <w:rPr>
          <w:color w:val="000000"/>
          <w:sz w:val="28"/>
          <w:szCs w:val="28"/>
          <w:shd w:fill="FFFFFF" w:val="clear"/>
        </w:rPr>
        <w:t xml:space="preserve"> выполнить сувенир «Венец Ангела»</w:t>
      </w:r>
    </w:p>
    <w:p>
      <w:pPr>
        <w:pStyle w:val="Style16"/>
        <w:shd w:fill="FFFFFF" w:val="clear"/>
        <w:spacing w:lineRule="auto" w:line="360" w:before="0" w:after="15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right="76" w:firstLine="5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й небесный покровитель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Дать учащимся представление о нравственных и духовных ценностях православной традиции; познакомить с церковными понятиями: святой, Ангел-хранитель, таинства церкви, крещение, крестные родители. На примерах жизни святых покровителей воспитывать у детей христианские добродетели стремление следовать им в жизни.</w:t>
      </w:r>
    </w:p>
    <w:p>
      <w:pPr>
        <w:pStyle w:val="Normal"/>
        <w:shd w:fill="FFFFFF" w:val="clear"/>
        <w:spacing w:lineRule="auto" w:line="360"/>
        <w:ind w:right="76" w:firstLine="540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Практическая рабо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подготовить сообщение о своем небесном покровителе.</w:t>
      </w:r>
    </w:p>
    <w:p>
      <w:pPr>
        <w:pStyle w:val="Normal"/>
        <w:shd w:fill="FFFFFF" w:val="clear"/>
        <w:spacing w:lineRule="auto" w:line="360"/>
        <w:ind w:right="76" w:firstLine="5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Храм. Внешнее и внутреннее строение храм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внешним и внутренним строением православного храма: частями храмового помещения, с историей русского иконостаса, с предметами специального назначения и их названиями. Воспитывать доброту, милосердие, терпимость, бережное отношение к историческому и культурному наследию своего народа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щение храма. 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9. Красота внутренняя и внешня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ь представление о внутреннем и внешнем мире человека и их взаимосвязи. Учить правильно понимать значение слов и сочетаний: «внешний мир», «внутренний мир человека», «духовный мир», «физический мир», «материальный мир», «красота». Воспитывать уважение к внутреннему миру каждого человека. Научить детей видеть красоту добрых поступков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Рождественские праздники.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христианском празднике Рождество Христо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рассказом из Евангелия о Рождестве Христовом и поклонении пастухов Младенцу. Участвуя в таких мероприятиях, как выставка поделок и рисунков на рождественскую тематику, конкурсе художественной самодеятельности ребята смогут проявить свои творческие возможности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ка поделок и рисунков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ождественские коляд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ия. </w:t>
      </w:r>
      <w:r>
        <w:rPr>
          <w:rFonts w:cs="Times New Roman" w:ascii="Times New Roman" w:hAnsi="Times New Roman"/>
          <w:sz w:val="28"/>
          <w:szCs w:val="28"/>
        </w:rPr>
        <w:t>Познакомить детей с русским народным обрядом «Колядова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тить музей Рязанского Кремля, обсудить увиденное и услышанное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рещение Господне.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историей праздника, с таинством крещения. Рассказать о чуде Крещенской воды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. Иисус Христос – спаситель мира. </w:t>
      </w:r>
      <w:r>
        <w:rPr>
          <w:color w:val="000000"/>
          <w:sz w:val="28"/>
          <w:szCs w:val="28"/>
        </w:rPr>
        <w:t>Раскрыть понятия «добродетель» и «грех», познакомить с притчей о мытаре и   фарисее, раскрыть миссию Спасителя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Чудеса Иисуса Христа.</w:t>
      </w:r>
      <w:r>
        <w:rPr>
          <w:rFonts w:cs="Times New Roman" w:ascii="Times New Roman" w:hAnsi="Times New Roman"/>
          <w:sz w:val="28"/>
          <w:szCs w:val="28"/>
        </w:rPr>
        <w:t xml:space="preserve"> Дать учащимся представление о чудесах, совершенных Иисусом Христом. Разобраться, для чего Христос творил столько чудес; обсудить, какие добрые дела могли бы совершать по примеру Спасителя друг для друга люди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Дела милосердия.</w:t>
      </w:r>
      <w:r>
        <w:rPr>
          <w:rFonts w:cs="Times New Roman" w:ascii="Times New Roman" w:hAnsi="Times New Roman"/>
          <w:sz w:val="28"/>
          <w:szCs w:val="28"/>
        </w:rPr>
        <w:t xml:space="preserve"> В совместном обсуждении раскрыть смысл понятия «милосердие» на примере притчи о добром самаритянине. Показать разницу между милосердием и жертвенностью, тщеславием, лицемерие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духовные ценности и нравственный выбор учащихся через проявление милосердия, сострадания, заботы о ближних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участие в акции милосердия «Помощь братьям нашим меньшим»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Народные традиции поста.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понятием «пост» в христианской традиции, рассмотреть смысл  и правила Великого поста. 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Весенние праздники и з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детям об основных старинных народных весенних праздниках. Провести смысловые параллели между сутью праздников и природой, особенностями весеннего времени года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Благовещение Богородиц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учащихся с основными событиями праздника, раскрыть его смысл.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лжать формировать понимание смысла Евангелия через изучение евангельских событий, познакомить с иконой Благовещения Пресвятой Богородицы, с благовещенскими обычаями на Руси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оделки «Птичка» к празднику Благовещения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9. Вербное воскресень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ть представление детям о православном празднике Вербное воскресение. Познакомить с традициями и обрядами, происходящими на Вербное воскресень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репить знания детей о быте русского нар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я и навыки работы с произведениями христианского религиозного искусства, понимание их культурологического смысла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рисунков «Вербное воскресенье»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. Праздник Пасхи. Светлое Христово Воскресе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представления о главном празднике Православной Церкви – Пасхе, об обычаях, традициях праздника. Познакомить с историей возникновения праздника, главным символом праздника, народными поверьями, поговорками. Воспитывать уважение к народным тради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курс сочинений о праздновании Пасхи в своей семье, украшение пасхальных я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Ученики Иисуса Хрис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накомить учащихся с учениками Иисуса Христа, с древней легендой, как апостол Петр пришел в Рим; со святыми апостолами Петром и Андреем, совершившими духовный подвиг во имя Хрис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Дорога к храму. Экскурс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учащихся с наиболее красивыми и интересными православными храмами города,  как старыми, так и новыми: Покровский кафедральный собор, Иверский монастырь, Вознесенский собор, Петропавловская церковь, Собор  Святого Кирилла и Мефодия, Храм-памятник во имя Георгия Победонос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тить муз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еспече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. Материально – техническое осна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кабин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воспроизводящая аппарату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р, ноутбу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2. Художественные материалы.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411" w:before="0" w:after="0"/>
        <w:ind w:left="426" w:hanging="426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ранно-звуковые пособия</w:t>
      </w:r>
      <w:r>
        <w:rPr>
          <w:color w:val="000000"/>
          <w:sz w:val="28"/>
          <w:szCs w:val="28"/>
        </w:rPr>
        <w:t>: электронное пособие к модулю «Основы православной культуры»; дополнительные мультимедийные образовательные ресурсы: аудиозаписи, видеофильмы, слайды, компьютерные презентации, тематически связанные с содержанием учебного модуля «Основы православной культуры»;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411" w:before="0" w:after="0"/>
        <w:ind w:left="426" w:hanging="426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чный фонд</w:t>
      </w:r>
      <w:r>
        <w:rPr>
          <w:color w:val="000000"/>
          <w:sz w:val="28"/>
          <w:szCs w:val="28"/>
        </w:rPr>
        <w:t xml:space="preserve">: нормативные документы, регламентирующие взаимоотношения государства и РПЦ, отражающие правовые основы изучения в учреждениях системы общего образования основ православной культуры;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дополнительные пособия для учителя, предназначенные для оказания информационной и методической помощи (учебники по религиоведению, культурологии, мировой художественной культуре); 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научно-популярные книги; документальные источники (фрагменты текстов исторических письменных источников, в том числе и православных, дающих целостное представление об историческом развитии православия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энциклопедическая и справочная литература по православи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удожественные альбомы, содержащие иллюстрации к основным разделам модуля;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411" w:before="0" w:after="0"/>
        <w:ind w:left="426" w:hanging="426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атные пособия</w:t>
      </w:r>
      <w:r>
        <w:rPr>
          <w:color w:val="000000"/>
          <w:sz w:val="28"/>
          <w:szCs w:val="28"/>
        </w:rPr>
        <w:t>: картографические издания, иллюстративные материалы, полиграф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Учебная программа курса «Основы Православной культуры». СИПКРО Самара, 2010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/>
      </w:pPr>
      <w:r>
        <w:rPr>
          <w:sz w:val="28"/>
        </w:rPr>
        <w:t>Ганаго  Б. А. Навстречу детским сердцам. Белорусская Православная Церковь. Минск, 2008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/>
      </w:pPr>
      <w:r>
        <w:rPr>
          <w:sz w:val="28"/>
        </w:rPr>
        <w:t>Грузкова  Е.И. Русь моя. Русское эхо, 2008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/>
      </w:pPr>
      <w:r>
        <w:rPr>
          <w:sz w:val="28"/>
        </w:rPr>
        <w:t>Даль В. И.. Иллюстрированный толковый словарь русского языка. Современная версия. Москва, 2007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День за днём. Календарь школьника. Сост. Медведева Н.С. М.: «Издательство Московской Патриархии Русской православной Церкви», 2011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Евангелие в пересказе для детей. Сост. Давыдова Н.В. Свято-Троицкая Сергиева Лавра, 2012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Игумен Георгий (Шестун). Православная педагогика. Издание 4-е. – М.: ПРО-ПРЕСС, 2010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Кириллица. Священная азбука. СИПКРО Самара, 2012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Островский К., протоиерей, Вальдина Т.А. Жития святых. М.: - ЗАО «БММ», 2011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Православный букварь. Свято-Успенская Почаевская Лавра, 2007</w:t>
      </w:r>
    </w:p>
    <w:p>
      <w:pPr>
        <w:pStyle w:val="TextBody"/>
        <w:numPr>
          <w:ilvl w:val="0"/>
          <w:numId w:val="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Шишкин. А. Е. Священная библейская история в русской духовной и светской словесности. Издательство СГПУ Самара, 200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/ (сост. В.А. Горский). – М.: Просвещение, 2010. (Стандарты второго поколения).</w:t>
      </w:r>
    </w:p>
    <w:p>
      <w:pPr>
        <w:pStyle w:val="TextBody"/>
        <w:spacing w:lineRule="auto" w:line="36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7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ение к календарно – тематическому планированию 3 класса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алендарно – тематическим планированием предусмотрено проведение  50 % часов программы вне школы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50 % занятий (17</w:t>
      </w:r>
      <w:r>
        <w:rPr/>
        <w:t xml:space="preserve"> часов) в 3 классе проводятся вне школы по следующим темам:</w: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7"/>
        <w:gridCol w:w="2127"/>
        <w:gridCol w:w="166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де проводи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 – наша Родина. Духовный мир человека. Культурные тради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Район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Десять заповедей Божь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8"/>
              </w:rPr>
              <w:t xml:space="preserve">ДЕОЦ  </w:t>
            </w:r>
            <w:r>
              <w:rPr>
                <w:sz w:val="20"/>
              </w:rPr>
              <w:t>(Детский Епархиальный образовательный цент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Именины и день рождения. Изготовление сувенира «Венец Ангел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ЦВО «Творч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Мой небесный покрови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ДЕО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Храм. Внешнее и внутреннее строение храма.Экскур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Храм во имя блаженной Матроны Моско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 ча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ождественские празд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ЕО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Рождественские колядки. Экскур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узей А.Н.Толс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3 ча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Дела милосерд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ом ребенка «Малыш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Благовещение Богородицы. Выполнение поделки «Пти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ЦВО «Творч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рбное воскресенье. Конкурс рисун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ДЕО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аздник Пасхи. Светлое Христово Воскресение. Украшение пасхальных я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ЦВО «Творч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 ча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еники Иисуса Хри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ДЕО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Дорога к храму. Экскур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Храмы го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3 часа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sz w:val="28"/>
              </w:rPr>
              <w:t>17 часов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714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</w:t>
      </w:r>
    </w:p>
    <w:p>
      <w:pPr>
        <w:pStyle w:val="TextBody"/>
        <w:spacing w:lineRule="auto" w:line="360"/>
        <w:ind w:left="714" w:hanging="0"/>
        <w:jc w:val="center"/>
        <w:rPr>
          <w:b/>
          <w:b/>
          <w:sz w:val="28"/>
        </w:rPr>
      </w:pPr>
      <w:r>
        <w:rPr>
          <w:b/>
          <w:sz w:val="28"/>
        </w:rPr>
        <w:t>«Основы православной культуры»</w:t>
      </w:r>
    </w:p>
    <w:p>
      <w:pPr>
        <w:pStyle w:val="TextBody"/>
        <w:spacing w:lineRule="auto" w:line="360"/>
        <w:ind w:left="714" w:hanging="0"/>
        <w:jc w:val="center"/>
        <w:rPr/>
      </w:pPr>
      <w:r>
        <w:rPr/>
        <w:t>1 год обучения (3 класс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712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 – наша Родина. Духовный мир человека. Культурные традиц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Сотворение мира и челове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Десять Заповедей Божьи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Православные и государственные праздни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Осенние православные праздники (Рождение Пресвятой Богородицы, Покров Пресвятой Богородицы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Именины и день рожд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Именины и день рождения. Изготовление сувенира «Венец Ангела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Мой небесный покровител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Презентация. Мой небесный покровител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Храм. Внешнее и внутреннее строение храм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 xml:space="preserve">Храм. Внешнее и внутреннее строение храма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Храм. Внешнее и внутреннее строение храма. Экскурсия в Храм во имя блаженной Матроны Московско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Красота внутренняя и внешня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Рождественские праздни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Рождественские праздники. Выставка поделок и рисунк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Рождественские праздники. Конкурс художественной самодеятельнос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Рождественские колядки. Экскурс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Рождественские колядки. Экскурс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Рождественские колядки. Экскурс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Крещение Господн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Иисус Христос – спаситель мир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Чудеса Иисуса Хрис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Дела милосерд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Дела милосердия.  Акция «Поможем дому ребенка «Малыш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Народные традиции пос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Весенние праздники и забо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Благовещение Богородицы. Выполнение поделки «Птичка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Вербное Воскресенье. Конкурс рисунк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Праздник Пасхи. Светлое Христово Воскресе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Праздник Пасхи. Светлое Христово Воскресение. Украшение пасхальных яиц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Ученики Иисуса Хрис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Дорога к Храму. Экскурс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Дорога к Храму. Экскурс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Дорога к Храму. Экскурсия.</w:t>
            </w:r>
          </w:p>
        </w:tc>
      </w:tr>
    </w:tbl>
    <w:p>
      <w:pPr>
        <w:pStyle w:val="TextBody"/>
        <w:spacing w:lineRule="auto" w:line="360" w:before="0" w:after="240"/>
        <w:ind w:left="71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9:00Z</dcterms:created>
  <dc:creator>Надежда</dc:creator>
  <dc:description/>
  <cp:keywords/>
  <dc:language>en-US</dc:language>
  <cp:lastModifiedBy>STY</cp:lastModifiedBy>
  <cp:lastPrinted>2015-06-18T20:35:00Z</cp:lastPrinted>
  <dcterms:modified xsi:type="dcterms:W3CDTF">2017-09-25T11:29:00Z</dcterms:modified>
  <cp:revision>12</cp:revision>
  <dc:subject/>
  <dc:title/>
</cp:coreProperties>
</file>