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х мероприятий, направ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филактику экстрем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ОУ «Средняя общеобразовательная школа №65» г.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00"/>
        <w:gridCol w:w="180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эвакуация по теме: «Порядок действий и правила поведения в случае возникновения чрезвычайной ситу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чеб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оведению учащихся в случае возникновения чрезвычай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 и истории «Россия – многонациональное государ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,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зыки. Знакомство с музыкальным творчеством казахского, башкирского, узбекского, татарского нар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ехнологии «Кухни народов мира. Особенности приготовления блюд из теста в азербайджанской и армянской кух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на тему «Экстремизм в современном обществе» с приглашением родителя-сотрудника М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эстафета с элементами оказания перв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БЖ и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Насколько ты толерантен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оспитатель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М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оспитатель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ой книжной выставки, посвященной международному Дню толеран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офилактике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шоу «В поиске толерантной пози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Правила толерантного общ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опрос «Умеешь ли ты быть толерантным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ректор школы                                Т.Н. Петр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5:00Z</dcterms:created>
  <dc:creator>User</dc:creator>
  <dc:description/>
  <cp:keywords/>
  <dc:language>en-US</dc:language>
  <cp:lastModifiedBy>User</cp:lastModifiedBy>
  <dcterms:modified xsi:type="dcterms:W3CDTF">2016-03-18T08:15:00Z</dcterms:modified>
  <cp:revision>2</cp:revision>
  <dc:subject/>
  <dc:title> План проведения</dc:title>
</cp:coreProperties>
</file>