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Планирование воспитательной работы школы на 2016-2017 учебный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333399"/>
          <w:sz w:val="28"/>
          <w:szCs w:val="28"/>
        </w:rPr>
      </w:pPr>
      <w:r>
        <w:rPr>
          <w:color w:val="0F0F0F"/>
          <w:sz w:val="28"/>
          <w:szCs w:val="28"/>
        </w:rPr>
        <w:t>Обновление воспитательного процесса через применение новых технологий развития личности, способствующих развитию  базовых компетентностей, успешной адаптации и становлению гражданских качеств.</w:t>
      </w:r>
    </w:p>
    <w:p>
      <w:pPr>
        <w:pStyle w:val="Normal"/>
        <w:spacing w:before="30" w:after="3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оспитание ценностных отношений, культуры поведения, общения и дисциплинирова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ёнка к здоровому образу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и предупреждению асоциального поведени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управлению, введение коллективных форм жизнедеятельности в классе и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знавательных интересов, творческих способностей учащихся, общеучебных умений, навыков самопознания и самообразования, способствующих дальнейшему развитию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ого мировоззрения, ответственности перед собой и обществом, будущими поколениями, за результатами своей деятельности в социальной, природной и культурной сре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ей в воспитательном процесс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«Безопасное колесо»</w:t>
      </w:r>
    </w:p>
    <w:p>
      <w:pPr>
        <w:pStyle w:val="Normal"/>
        <w:rPr/>
      </w:pPr>
      <w:r>
        <w:rPr/>
        <w:t xml:space="preserve"> </w:t>
      </w:r>
      <w:r>
        <w:rPr/>
        <w:t>«В здоровье наша сила»</w:t>
      </w:r>
    </w:p>
    <w:p>
      <w:pPr>
        <w:pStyle w:val="Normal"/>
        <w:rPr/>
      </w:pPr>
      <w:r>
        <w:rPr/>
        <w:t xml:space="preserve"> </w:t>
      </w:r>
      <w:r>
        <w:rPr/>
        <w:t>« Я патриот»</w:t>
      </w:r>
    </w:p>
    <w:p>
      <w:pPr>
        <w:pStyle w:val="Normal"/>
        <w:rPr/>
      </w:pPr>
      <w:r>
        <w:rPr/>
        <w:t>«Быстрее, выше, сильнее»</w:t>
      </w:r>
    </w:p>
    <w:p>
      <w:pPr>
        <w:pStyle w:val="Normal"/>
        <w:rPr/>
      </w:pPr>
      <w:r>
        <w:rPr/>
        <w:t>«В мире прекрасного»</w:t>
      </w:r>
    </w:p>
    <w:p>
      <w:pPr>
        <w:pStyle w:val="Normal"/>
        <w:rPr/>
      </w:pPr>
      <w:r>
        <w:rPr/>
        <w:t>«Твори добро!»</w:t>
      </w:r>
    </w:p>
    <w:p>
      <w:pPr>
        <w:pStyle w:val="Normal"/>
        <w:rPr/>
      </w:pPr>
      <w:r>
        <w:rPr/>
        <w:t>«Это нельзя забывать»</w:t>
      </w:r>
    </w:p>
    <w:p>
      <w:pPr>
        <w:pStyle w:val="Normal"/>
        <w:rPr/>
      </w:pPr>
      <w:r>
        <w:rPr/>
        <w:t>«Природа – наш общ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6-2017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  <w:t>- трудовое воспитание;</w:t>
      </w:r>
    </w:p>
    <w:p>
      <w:pPr>
        <w:pStyle w:val="Normal"/>
        <w:rPr/>
      </w:pPr>
      <w:r>
        <w:rPr/>
        <w:t>- волонтерское движение;</w:t>
      </w:r>
    </w:p>
    <w:p>
      <w:pPr>
        <w:pStyle w:val="Normal"/>
        <w:rPr/>
      </w:pPr>
      <w:r>
        <w:rPr/>
        <w:t>- семей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 за работой кружков и секций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49"/>
        <w:gridCol w:w="2108"/>
        <w:gridCol w:w="2108"/>
        <w:gridCol w:w="10"/>
        <w:gridCol w:w="173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воспитательной работы в класс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кружков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спитанности учащихся 5 – 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наний» для учащихся  1 – 11 классов, классные часы следующей тематик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ематические классные часы на тему «Я и мой клас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"Правила поведения учащихся"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доровый ребенок – в здоровой семье» (1-4 класс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баз данных многодетных и социально незащищенных семей учащихся школ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кольного Совета старшеклассников</w:t>
            </w:r>
          </w:p>
          <w:p>
            <w:pPr>
              <w:pStyle w:val="Normal"/>
              <w:rPr/>
            </w:pPr>
            <w:r>
              <w:rPr/>
              <w:t>«Ритм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работы системы Д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ом музе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дежурства, дежурства по столов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вого состава совета профилактик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«трудных» детей и планов индивидуальной работы с ни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ц.паспортов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295"/>
        <w:gridCol w:w="6"/>
        <w:gridCol w:w="15"/>
        <w:gridCol w:w="1379"/>
        <w:gridCol w:w="2164"/>
      </w:tblGrid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л.рук. по составлению программ ВР класс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10 классов «Мои ценностные ориентации» </w:t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асы и беседы, посвященные дню рождения </w:t>
            </w:r>
          </w:p>
          <w:p>
            <w:pPr>
              <w:pStyle w:val="Normal"/>
              <w:jc w:val="center"/>
              <w:rPr/>
            </w:pPr>
            <w:r>
              <w:rPr/>
              <w:t>С. А. Есенина, Классные часы, посвященные Международному дню пожилых людей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онная деятельност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оциальных паспортов семей детей группы риска. Оформление психолого-педагогических карт на детей группы риск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по профори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по профори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класс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нкурс агитбригад «Экологический патруль» (5-6 классы)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rPr/>
            </w:pPr>
            <w:r>
              <w:rPr/>
              <w:t>Заседание «Совета дела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гра по станциям «В мире профессий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7-8 классы)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тематических родительских собр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аздник, посвященный Дню учител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для начальной</w:t>
            </w:r>
          </w:p>
          <w:p>
            <w:pPr>
              <w:pStyle w:val="Normal"/>
              <w:rPr/>
            </w:pPr>
            <w:r>
              <w:rPr/>
              <w:t>школы (1-4 кл.)</w:t>
            </w:r>
          </w:p>
          <w:p>
            <w:pPr>
              <w:pStyle w:val="Normal"/>
              <w:rPr/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знакомств для 10 классов. Дискоте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«Вахты памяти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ая уборка классных кабинетов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ндивидуальных карт учащихся, стоящих на внутришкольном учет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ие  социальных паспортов  семей  трудных подрост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НОЯ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90"/>
        <w:gridCol w:w="2207"/>
        <w:gridCol w:w="2108"/>
        <w:gridCol w:w="146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ьного лаге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едметов естественно-математического цикл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всемирному дню ребенка (20.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 для родителей учащихся 9-х классов «Профориентация»</w:t>
            </w:r>
          </w:p>
          <w:p>
            <w:pPr>
              <w:pStyle w:val="Normal"/>
              <w:rPr/>
            </w:pPr>
            <w:r>
              <w:rPr/>
              <w:t>Заседание «Совета дел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ю матери (5-7 классы),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освящение в гимнаст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по произведению Л. Кэрролл «Алиса в Стране чудес»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 по краеведе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лассных мероприятий, посвященных Дню героев Росс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лассным индивидуальным плана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трудны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06"/>
        <w:gridCol w:w="1785"/>
        <w:gridCol w:w="1869"/>
        <w:gridCol w:w="17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классных руководителей по реализации школьных програ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математики, физики, инфор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Мир вокруг нас»</w:t>
            </w:r>
          </w:p>
          <w:p>
            <w:pPr>
              <w:pStyle w:val="Normal"/>
              <w:jc w:val="center"/>
              <w:rPr/>
            </w:pPr>
            <w:r>
              <w:rPr/>
              <w:t>1 -11 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новых библиотечных поступ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всеобуч: "Профилактика пагубных привычек" - классные родительские собрания (7-8 классы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по профори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 класс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- 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и беседы, посвященные Всемирному дню борьбы со СПИДом (8-11кл.)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школьного Совета старшеклас- с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для родителей учащихся 7-8 классов «Профориентац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огодний подарок ребенку с ограниченными возможностями здоров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кольного Совета старшеклас- 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й акции «Новогодние поздравления» 1-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новогодней елк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ая акция «Ветеран живет рядом» (адресная помощь ветерана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 исторического клуба «Клио»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ных кабине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 ная работа с инспектором ИД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  <w:szCs w:val="32"/>
        </w:rPr>
        <w:t>ЯНВА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24"/>
        <w:gridCol w:w="1839"/>
        <w:gridCol w:w="1735"/>
        <w:gridCol w:w="178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школьного лаге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Школа безопасности» (изучение правил безопасного поведения в доме, на улице, в общественных местах, соблюдение правил пожарной безопасност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 по пожарной безопасност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одителей учащихся «Союз семьи и школы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кторских групп «Борьба с вредными привычкам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ме «Россия – моя 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Совета старшеклассников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ыставка рисунк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Победы в 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по школе на 2 полугод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640"/>
        <w:gridCol w:w="1935"/>
        <w:gridCol w:w="1752"/>
        <w:gridCol w:w="214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«Использование средств театрального воспитания в социально- личностном развитии школьник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рязанцами – ветеранами и участниками вой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«Совета  дел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Совета старшеклассников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выпуск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казок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огатыря (10-11 классы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кторских групп старшеклассник, посвященная великим датам ВОВ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лассных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посвященные Дню защитника Отечества, совместно с ветеранской организа-</w:t>
            </w:r>
          </w:p>
          <w:p>
            <w:pPr>
              <w:pStyle w:val="Normal"/>
              <w:rPr/>
            </w:pPr>
            <w:r>
              <w:rPr/>
              <w:t>цией  «Боевое братст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индивидуальным классным плана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ые мероприятия  с сотрудниками отдела реализации политики по борьбе с наркотиками администрации город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46"/>
        <w:gridCol w:w="2207"/>
        <w:gridCol w:w="1680"/>
        <w:gridCol w:w="180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школьного лагер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классных руков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</w:t>
            </w:r>
          </w:p>
          <w:p>
            <w:pPr>
              <w:pStyle w:val="Normal"/>
              <w:jc w:val="center"/>
              <w:rPr/>
            </w:pPr>
            <w:r>
              <w:rPr/>
              <w:t>«Здоровье не купишь» 7-8 клас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ю 8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деятельность в рамках подготовки праздника    9 м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ных кабин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спеваемости и поведения детей, стоящих на внутришкольном учет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22"/>
        <w:gridCol w:w="1729"/>
        <w:gridCol w:w="1876"/>
        <w:gridCol w:w="210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 дню космонавт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«Планетария»</w:t>
            </w:r>
          </w:p>
          <w:p>
            <w:pPr>
              <w:pStyle w:val="Normal"/>
              <w:jc w:val="center"/>
              <w:rPr/>
            </w:pPr>
            <w:r>
              <w:rPr/>
              <w:t>Декада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школьное родительское собрание для родителей учащихся 9-х классов </w:t>
            </w:r>
            <w:r>
              <w:rPr>
                <w:sz w:val="20"/>
                <w:szCs w:val="20"/>
              </w:rPr>
              <w:t>«Профориентаци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мирный День здоровь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плакатов "Школа - территория здоровья" (7-10 классы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эстафеты "Веселые старты " (1-5  класс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«Совета  д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ткрытка ветерану» 1-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, посвященный Дню космонав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празднику Победы в ВОВ (10-11 классы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мотру строя и песн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школьной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пришкольном участк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- 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08"/>
        <w:gridCol w:w="1444"/>
        <w:gridCol w:w="1830"/>
        <w:gridCol w:w="205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Д по ВР по организации и проведению праздника Последнего зво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 летнем лагере, анализ воспитательной работы школ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да участия учеников школы в олимпиада, конкурсах, смот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 и шко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ых родительских собраний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 – ориентировочная 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школы, посвященный подведению итогов учебного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оследний звонок»11-е кл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деятель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, посвяще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1-2  классы</w:t>
            </w:r>
          </w:p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  <w:t>5 – 8 классы</w:t>
            </w:r>
          </w:p>
          <w:p>
            <w:pPr>
              <w:pStyle w:val="Normal"/>
              <w:jc w:val="center"/>
              <w:rPr/>
            </w:pPr>
            <w:r>
              <w:rPr/>
              <w:t>9 – 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Да здравствует мир на планете Земля!" (5-6 класс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и, посвященные окончанию учебного год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 – патриотиче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Побе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овета профилак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7:00Z</dcterms:created>
  <dc:creator>User</dc:creator>
  <dc:description/>
  <cp:keywords/>
  <dc:language>en-US</dc:language>
  <cp:lastModifiedBy>Ермакова</cp:lastModifiedBy>
  <dcterms:modified xsi:type="dcterms:W3CDTF">2016-09-08T12:09:00Z</dcterms:modified>
  <cp:revision>16</cp:revision>
  <dc:subject/>
  <dc:title/>
</cp:coreProperties>
</file>