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08"/>
        <w:gridCol w:w="5872"/>
      </w:tblGrid>
      <w:tr>
        <w:trPr>
          <w:trHeight w:val="237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8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Список учебников МБОУ «Школа №65» на 2017-2018 уч.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7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8" w:hanging="0"/>
              <w:rPr/>
            </w:pPr>
            <w:r>
              <w:rPr/>
              <w:t xml:space="preserve">                              </w:t>
            </w:r>
            <w:r>
              <w:rPr/>
              <w:t>Учебник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начального общего образова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Б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грамоте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анова Л.Ф., Макеева С.Г. Азбука. Издательство «Просвещение»,2016 г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Б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Макеева С.Г. Русский язык. Издательство «Просвещение», 2016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АБ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Бабушкина Т.В. Русский язык. «Издательство «Просвещение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АБ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анова Л.Ф., Бабушкина Т.В. Русский язык. Издательство «Просвещение»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АБ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Бабушкина Т.В. Русский язык. Издательство «Просвещение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Б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анова Л.Ф., Горецкий В.Г., Виноградская Л.А. Литературное чтение. Издательство «Просвещение», 2016г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АБ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анова Л.Ф., Виноградская Л.А., Горецкий В.Г.  Литературное чтение.  Издательство «Просвещение»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Б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Виноградская Л.А., Горецкий В.Г.  Литературное чтение. Издательство «Просвещение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АБ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Виноградская Л.А., Бойкина М.В. Литературное чтение. « Издательство «Просвещение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Б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 Г.В., Миракова Т.Н., Бука Т.Б. Математика.  Издательство «Просвещение»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Б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 Г.В., Миракова Т.Н., Бука Т.Б. Математика.  «Издательство «Просвещение»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Б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 Г.В., Миракова Т.Н., Бука Т.Б. Математика.  Издательство «Просвещение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Г. Петерсон «Математика». Москва, «Ювента». 2017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 Г.В., Миракова Т.Н., Бука Т.Б. Математика.  Издательство «Просвещение»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Б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, Новицкая М.Ю. Окружающий мир.</w:t>
            </w:r>
          </w:p>
          <w:p>
            <w:pPr>
              <w:pStyle w:val="Normal"/>
              <w:rPr/>
            </w:pPr>
            <w:r>
              <w:rPr/>
              <w:t xml:space="preserve">« Издательство «Просвещение», 2016г.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АБ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ешаков А.А., Новицкая М.Ю. Окружающий мир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здательство «Просвещение»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АБ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ешаков А.А., Новицкая М.Ю. Окружающий мир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здательство «Просвещение»,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АБ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ешаков А.А., Новицкая М.Ю. Окружающий мир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здательство «Просвещение»,  2013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Б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 и СЭ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ев А.В. Основы религиозных культур и светской этики. Основы православной культуры. Издательство «Просвещение», 2014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Б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икалова Т.Я., Ершова Л.В. Изобразительное искусство.  Издательство «Просвещение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АБ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икалова Т.Я., Ершова Л.В. Изобразительное искусство.  Издательство «Просвещение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АБ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икалова Т.Я., Ершова Л.В. Изобразительное искусство.  Издательство «Просвещение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АБ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икалова Т.Я., Ершова Л.В. Изобразительное искусство.  Издательство «Просвещение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Б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ева Н.И., Богданова Н.В., Фрейтаг И.П. Технология.  Издательство «Просвещение»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АБ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ева Н.И., Богданова Н.В.,.Добромыслова Н.В. Технология. «Издательство «Просвещение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АБ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ева Н.И., Богданова Н.В., Добромыслова Н.В. Технология. Издательство «Просвещение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АБ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ева Н.И., Богданова Н.В., Шипилова Н.В. и др. Технология. Издательство «Просвещение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Б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ев В.В., Кичак Т.Н. Музыка. ДРОФ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АБ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ев В.В., Кичак Т.Н. Музыка. ДРОФ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Б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 Сергеева Г.П., Шмагина Т.С. Музыка. Издательство «Просвещение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АБ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ев В.В., Музыка. ДРОФ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Б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 Физическая культура. Издательство «Просвещение»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АБ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 Физическая культура. Издательство «Просвещение»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АБ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 Физическая культура. Издательство «Просвещение»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Б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 Физическая культура. Издательство «Просвещение»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АБ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  <w:br/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фанасьева О.В., Михеева И.В.</w:t>
            </w:r>
            <w:r>
              <w:rPr>
                <w:color w:val="FF0000"/>
              </w:rPr>
              <w:t xml:space="preserve"> </w:t>
            </w:r>
            <w:r>
              <w:rPr>
                <w:sz w:val="22"/>
              </w:rPr>
              <w:t>“</w:t>
            </w:r>
            <w:r>
              <w:rPr>
                <w:sz w:val="22"/>
                <w:lang w:val="de-DE"/>
              </w:rPr>
              <w:t>Rainbow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de-DE"/>
              </w:rPr>
              <w:t>English</w:t>
            </w:r>
            <w:r>
              <w:rPr>
                <w:sz w:val="22"/>
              </w:rPr>
              <w:t>” (в 2х частях), изд-во ООО ДРОФА, 2014</w:t>
            </w:r>
          </w:p>
          <w:p>
            <w:pPr>
              <w:pStyle w:val="Normal"/>
              <w:rPr/>
            </w:pPr>
            <w:r>
              <w:rPr/>
              <w:t>И.Л. Бим Л.И. Рыжова Л.М. Фомичева. Немецкий язык. 2 класс. Издательство «Просвещение»201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АБ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фанасьева О.В., Михеева И.В.</w:t>
            </w:r>
            <w:r>
              <w:rPr>
                <w:color w:val="FF0000"/>
              </w:rPr>
              <w:t xml:space="preserve"> </w:t>
            </w:r>
            <w:r>
              <w:rPr>
                <w:sz w:val="22"/>
              </w:rPr>
              <w:t>“</w:t>
            </w:r>
            <w:r>
              <w:rPr>
                <w:sz w:val="22"/>
                <w:lang w:val="de-DE"/>
              </w:rPr>
              <w:t>Rainbow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de-DE"/>
              </w:rPr>
              <w:t>English</w:t>
            </w:r>
            <w:r>
              <w:rPr>
                <w:sz w:val="22"/>
              </w:rPr>
              <w:t>” (в 2х частях), изд-во ООО ДРОФА, 201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АБ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фанасьева О.В., Михеева И.В.</w:t>
            </w:r>
            <w:r>
              <w:rPr>
                <w:color w:val="FF0000"/>
              </w:rPr>
              <w:t xml:space="preserve"> </w:t>
            </w:r>
            <w:r>
              <w:rPr>
                <w:sz w:val="22"/>
              </w:rPr>
              <w:t>“</w:t>
            </w:r>
            <w:r>
              <w:rPr>
                <w:sz w:val="22"/>
                <w:lang w:val="de-DE"/>
              </w:rPr>
              <w:t>Rainbow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de-DE"/>
              </w:rPr>
              <w:t>English</w:t>
            </w:r>
            <w:r>
              <w:rPr>
                <w:sz w:val="22"/>
              </w:rPr>
              <w:t>” (в 2х частях), изд-во ООО ДРОФА, 2014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ровень основного общего образования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Б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елев А.Д., Флоренская Э.А., Пешков И.В., Шмелева У.Я. Русский язык. 5 класс. Учебник (в двух частях) с приложением на С</w:t>
            </w:r>
            <w:r>
              <w:rPr>
                <w:lang w:val="en-US"/>
              </w:rPr>
              <w:t>D</w:t>
            </w:r>
            <w:r>
              <w:rPr/>
              <w:t>. Издательский центр  «Вентана-Граф». 2015</w:t>
            </w:r>
          </w:p>
        </w:tc>
      </w:tr>
      <w:tr>
        <w:trPr>
          <w:trHeight w:val="7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Б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елев А.Д., Флоренская Э.А., Савчук Л.О., Шмелева ЕЯ. / Под ред. Шмелева А. Д., Русский язык. 6 класс. Издательский центр  «Вентана-Граф», 2016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Б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елев А.Д., Флоренская Э.А., Савчук Л.О., Шмелева ЕЯ. / Под ред. Шмелева А. Д., Русский язык. 7 класс. Издательский центр  «Вентана-Граф», 2017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Б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остенцова Л.А., Ладыженская Т.А., Дейкина А.Д. и др.  Русский язык. Издательство «Просвещение»,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Б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стенцова Л.А., Ладыженская Т.А., Дейкина А.Д.  и др. Русский язык. Издательство «Просвещение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Б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ин Б.А., Устинова Л.Ю., Шамчикова В.М. и др.</w:t>
              <w:br/>
              <w:t>Литература. 5 класс. Учебник (в двух частях).</w:t>
            </w:r>
          </w:p>
          <w:p>
            <w:pPr>
              <w:pStyle w:val="Normal"/>
              <w:rPr/>
            </w:pPr>
            <w:r>
              <w:rPr/>
              <w:t>Издательский центр  «Вентана-Граф».201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Б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ин Б. А., Устинова Л.Ю., Шамчикова В.М. / Под ред. Ланина Б. А. Литература. 6 класс. Учебник (в двух частях). Издательский центр  «Вентана-Граф».2016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Б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ин Б. А., Устинова Л.Ю., Шамчикова В.М. / Под ред. Ланина Б. А. Литература. 7 класс. Учебник (в двух частях). Издательский центр  «Вентана-Граф».2017г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Б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ина В.Я., Журавлёв В.П., Коровин В.И. Литература. Издательство «Просвещение»,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Б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, Журавлёв В.П., Коровин В.И. и др. Литература.  Издательство «Просвещение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АБ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 В.В. Биология. 5 класс. Дрофа, 2015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АБ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/>
            </w:pPr>
            <w:r>
              <w:rPr/>
              <w:t>Пасечник В.В.  Биология. 6 класс. Дрофа, 2016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АБ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Латюшин В.В., Шапкин В.А., Биология. ДРОФА, 2017г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АБ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Колесов Д.В., Маш Р.Д., Беляев И.Н. Биология. </w:t>
            </w:r>
          </w:p>
          <w:p>
            <w:pPr>
              <w:pStyle w:val="Style19"/>
              <w:jc w:val="both"/>
              <w:rPr/>
            </w:pPr>
            <w:r>
              <w:rPr/>
              <w:t>ДРОФ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АБ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асечник В.В., Каменский А.А., Криксунов Е.А. Биология. ДРОФ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етягин А.А. (под ред. Дронова В.П.). География. Начальный курс.  5 класс. Издательский центр «Вентана-Граф».2015</w:t>
              <w:b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еев А.М., Николина В.В., Липкина Е.К. </w:t>
            </w:r>
          </w:p>
          <w:p>
            <w:pPr>
              <w:pStyle w:val="Style19"/>
              <w:rPr/>
            </w:pPr>
            <w:r>
              <w:rPr/>
              <w:t>География.  5- 6 класс. Издательство «Просвещение», 2016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ягин А.А. (под ред. Дронова В.П.). География. Начальный курс.  6 класс. Издательский центр «Вентана-Граф».2016 г.</w:t>
              <w:b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еев А.М., Николина В.В., Липкина Е.К. </w:t>
            </w:r>
          </w:p>
          <w:p>
            <w:pPr>
              <w:pStyle w:val="Normal"/>
              <w:rPr/>
            </w:pPr>
            <w:r>
              <w:rPr/>
              <w:t>География.  5- 6 класс. Издательство «Просвещение», 2015г.</w:t>
            </w:r>
          </w:p>
        </w:tc>
      </w:tr>
      <w:tr>
        <w:trPr>
          <w:trHeight w:val="8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Душина И.В., Смоктунович Т.Д. / Под ред. Дронова В.П. </w:t>
            </w:r>
            <w:r>
              <w:rPr>
                <w:color w:val="000000"/>
              </w:rPr>
              <w:t>География. Материки, океаны, народы и страны.</w:t>
              <w:br/>
              <w:t xml:space="preserve"> 7 класс. </w:t>
            </w:r>
            <w:r>
              <w:rPr/>
              <w:t>«Вентана-Граф»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Б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еев А.М., Николина В.В., Липкина Е.К. </w:t>
            </w:r>
          </w:p>
          <w:p>
            <w:pPr>
              <w:pStyle w:val="Style19"/>
              <w:rPr/>
            </w:pPr>
            <w:r>
              <w:rPr/>
              <w:t>География.  7 класс. Издательство «Просвещение», 2017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 АБ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еограф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FF0000"/>
              </w:rPr>
            </w:pPr>
            <w:r>
              <w:rPr>
                <w:color w:val="FF0000"/>
              </w:rPr>
              <w:t>Баринова И.И. География ДРОФ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АБ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нов В.П., Ром В.Я. География России. ДРОФА,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АБ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зитис Г. Е. Фельдман Ф.Г.  Химия. Издательство «Просвещение», 2010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АБ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зитис Г. Е., Фельдман Ф.Г.  Химия. Издательство «Просвещение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АБ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гасин А.А., Годер Г.И., Свенцицкая И.С. Всеобщая история. История Древнего мира. Издательство «Просвещение», 2015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АБ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сеобщая история 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ибалова Е.В., Донской Г.М. </w:t>
            </w:r>
            <w:r>
              <w:rPr>
                <w:color w:val="000000"/>
              </w:rPr>
              <w:t>Всеобщая история. История Средних веков.</w:t>
            </w:r>
            <w:r>
              <w:rPr/>
              <w:t xml:space="preserve"> Издательство Просвещение», 2016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Б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сентьев Н.М., Данилов А.А., Стефанович П.С. и др./Под ред. Торкунова А.В. </w:t>
            </w:r>
            <w:r>
              <w:rPr>
                <w:color w:val="000000"/>
              </w:rPr>
              <w:t>История России. В 2-х частях, «Просвещение»,2016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АБ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Юдовская А.Я., Баранов П.А., Ванюшкина Л.М. Всеобщая история. История нового времени 1500-1800 </w:t>
            </w:r>
          </w:p>
          <w:p>
            <w:pPr>
              <w:pStyle w:val="Normal"/>
              <w:rPr/>
            </w:pPr>
            <w:r>
              <w:rPr/>
              <w:t>Издательство «Просвещение», 2017 г.</w:t>
            </w:r>
          </w:p>
          <w:p>
            <w:pPr>
              <w:pStyle w:val="Normal"/>
              <w:rPr/>
            </w:pPr>
            <w:r>
              <w:rPr/>
              <w:t>2.Арсентьев Н.М., Данилов А.А., Курукин И.В. и др./Под ред. Торкунова А.В.</w:t>
            </w:r>
            <w:r>
              <w:rPr>
                <w:color w:val="000000"/>
              </w:rPr>
              <w:t>История России. В 2-х частях.</w:t>
            </w:r>
            <w:r>
              <w:rPr/>
              <w:t>Издательство «Просвещение», 2017 г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АБ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Юдовская А.Я., Баранов П.А., Ванюшина Л.М. Всеобщая история. История Нового времени, 1800 - 1900 гг. Издательство «Просвещение».</w:t>
            </w:r>
          </w:p>
          <w:p>
            <w:pPr>
              <w:pStyle w:val="Normal"/>
              <w:rPr/>
            </w:pPr>
            <w:r>
              <w:rPr/>
              <w:t>2.Данилов А.А., Косулина Л.Г. История России. Издательство «Просвещение»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АБ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роко-Цюпа О. С., Сороко-Цюпа А. О. Всеобщая история. Новейшая история. Издательство «Просвещение».</w:t>
            </w:r>
          </w:p>
          <w:p>
            <w:pPr>
              <w:pStyle w:val="Normal"/>
              <w:rPr/>
            </w:pPr>
            <w:r>
              <w:rPr/>
              <w:t>2.Данилов А.А., Косулина Л.Г., Брандт М.Ю. История России. Издательство «Просвещение»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АБ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Виноградова Н.Ф., Городецкая Н.И. и др.  / Под ред. Боголюбова Л.Н., Ивановой Л.Ф. Обществознание. Издательство «Просвещение», 2015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АБ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Н.Ф., Городецкая Н.И., Иванова Л.Ф. и др. / Под ред. Боголюбова Л.Н., Ивановой Л.Ф. Обществознание. Издательство «Просвещение»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АБ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Городецкая Н.И., Иванова Л.Ф.</w:t>
            </w:r>
          </w:p>
          <w:p>
            <w:pPr>
              <w:pStyle w:val="Normal"/>
              <w:rPr/>
            </w:pPr>
            <w:r>
              <w:rPr/>
              <w:t>/ Под ред. Боголюбова Л.Н., Ивановой Л.Ф.   Обществознание. Издательство «Просвещение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АБ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Городецкая Н.И., Иванова Л.Ф. и д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/ Под ред. Боголюбова Л.Н., Лазебниковой А.Ю., Городецкой Н.И. Обществознание. Издательство «Просвещение»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АБ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оголюбова Л.Н., Матвеев А.И., Жильцова Е.И. и др. </w:t>
            </w:r>
          </w:p>
          <w:p>
            <w:pPr>
              <w:pStyle w:val="Normal"/>
              <w:rPr/>
            </w:pPr>
            <w:r>
              <w:rPr/>
              <w:t xml:space="preserve">/ Под ред. Боголюбова Л.Н., Лазебниковой А.Ю., </w:t>
            </w:r>
          </w:p>
          <w:p>
            <w:pPr>
              <w:pStyle w:val="Normal"/>
              <w:rPr/>
            </w:pPr>
            <w:r>
              <w:rPr/>
              <w:t>Матвеева А.И. Обществознание. Издательство «Просвещение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АБ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фанасьева О.В., Михеева И.В. </w:t>
            </w:r>
            <w:r>
              <w:rPr>
                <w:b/>
              </w:rPr>
              <w:t xml:space="preserve">Английский язык 5 класс. </w:t>
            </w:r>
            <w:r>
              <w:rPr/>
              <w:t>Учебник (в двух частях)  с приложением на С</w:t>
            </w:r>
            <w:r>
              <w:rPr>
                <w:lang w:val="en-US"/>
              </w:rPr>
              <w:t>D</w:t>
            </w:r>
            <w:r>
              <w:rPr/>
              <w:t xml:space="preserve"> . «Дрофа», 20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АБ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фанасьева О.В., Михеева И.В. Английский язык 6 класс. Учебник (в двух частях)  с приложением на С</w:t>
            </w:r>
            <w:r>
              <w:rPr>
                <w:lang w:val="en-US"/>
              </w:rPr>
              <w:t>D</w:t>
            </w:r>
            <w:r>
              <w:rPr/>
              <w:t xml:space="preserve"> . «Дрофа», 2016</w:t>
            </w:r>
          </w:p>
          <w:p>
            <w:pPr>
              <w:pStyle w:val="Normal"/>
              <w:rPr/>
            </w:pPr>
            <w:r>
              <w:rPr/>
              <w:t>2.Бим И.Л., Рыжова Л.И. Немецкий язык. 6 класс.</w:t>
            </w:r>
          </w:p>
          <w:p>
            <w:pPr>
              <w:pStyle w:val="Normal"/>
              <w:rPr/>
            </w:pPr>
            <w:r>
              <w:rPr/>
              <w:t>«Просвещение»,201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АБ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фанасьева О.В., Михеева И.В. Английский язык 7 класс. Учебник (в двух частях). «Дрофа», 2017</w:t>
            </w:r>
          </w:p>
          <w:p>
            <w:pPr>
              <w:pStyle w:val="Normal"/>
              <w:rPr/>
            </w:pPr>
            <w:r>
              <w:rPr/>
              <w:t>2.Бим И.Л., Рыжова Л.И. Немецкий язык. 7 класс.</w:t>
            </w:r>
          </w:p>
          <w:p>
            <w:pPr>
              <w:pStyle w:val="Normal"/>
              <w:rPr/>
            </w:pPr>
            <w:r>
              <w:rPr/>
              <w:t>«Просвещение»,201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АБ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, Трубанева Н.Н. Английский язык. Титул,2012-2014г.</w:t>
            </w:r>
          </w:p>
          <w:p>
            <w:pPr>
              <w:pStyle w:val="Normal"/>
              <w:rPr/>
            </w:pPr>
            <w:r>
              <w:rPr/>
              <w:t>Бим И.Л., Рыжова Л.И. Немецкий язык. 8 класс.</w:t>
            </w:r>
          </w:p>
          <w:p>
            <w:pPr>
              <w:pStyle w:val="Normal"/>
              <w:rPr/>
            </w:pPr>
            <w:r>
              <w:rPr/>
              <w:t>«Просвещение»,201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Б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 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, Трубанева Н.Н. Английский язык. Титул, 2012г.</w:t>
            </w:r>
          </w:p>
        </w:tc>
      </w:tr>
      <w:tr>
        <w:trPr>
          <w:trHeight w:val="8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 А.Г., Полонский В.Б., Якир М.С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Математика. 5 класс. </w:t>
            </w:r>
            <w:r>
              <w:rPr/>
              <w:t>Издательский центр ВЕНТАНА-ГРАФ</w:t>
            </w:r>
          </w:p>
        </w:tc>
      </w:tr>
      <w:tr>
        <w:trPr>
          <w:trHeight w:val="8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 А.Г., Полонский В.Б., Якир М.С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Математика. 6 класс. </w:t>
            </w:r>
            <w:r>
              <w:rPr/>
              <w:t>Издательский центр ВЕНТАНА-ГРА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Б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кин Н.Я., Жохов В.И., Чесноков А.С., Шварцбурд С.И.</w:t>
            </w:r>
            <w:r>
              <w:rPr>
                <w:color w:val="FF0000"/>
              </w:rPr>
              <w:t xml:space="preserve"> </w:t>
            </w:r>
            <w:r>
              <w:rPr/>
              <w:t>Математика. ИОЦ «Мнемозина», 2015 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АБ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1.Макарычев Ю.Н., Миндюк Н.Г., Нешков К.И., и др. / Под ред. Теляковского С.А. Алгебра.  Издательство «Просвещение», 2017 </w:t>
            </w:r>
          </w:p>
          <w:p>
            <w:pPr>
              <w:pStyle w:val="Style19"/>
              <w:rPr/>
            </w:pPr>
            <w:r>
              <w:rPr/>
              <w:t>2.Атанасян Л.С., Бутузов В.Ф., Кадомцев С.Б. и др. Геометрия. 7-9 классы. Издательство «Просвещение», 2017 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АБ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1.Макарычев Ю.Н., Миндюк Н.Г., Нешков К.И., и др. / Под ред. Теляковского С.А. Алгебра.  Издательство «Просвещение», 2010 </w:t>
            </w:r>
          </w:p>
          <w:p>
            <w:pPr>
              <w:pStyle w:val="Style19"/>
              <w:rPr/>
            </w:pPr>
            <w:r>
              <w:rPr/>
              <w:t>2.Атанасян Л.С., Бутузов В.Ф., Кадомцев С.Б. и др. Геометрия. 7-9 классы. Издательство «Просвещение», 2010 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АБ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Макарычев Ю.Н., Миндюк Н.Г., Нешков К.И., и др. / Под ред. Теляковского С.А. Алгебра.  Издательство «Просвещение», 2010 </w:t>
            </w:r>
          </w:p>
          <w:p>
            <w:pPr>
              <w:pStyle w:val="Normal"/>
              <w:rPr/>
            </w:pPr>
            <w:r>
              <w:rPr/>
              <w:t>2.Атанасян Л.С., Бутузов В.Ф., Кадомцев С.Б. и др. Геометрия. 7-9 классы. Издательство «Просвещение», 2009 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АБ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 Физика. ДРОФА, 2017 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АБ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ёрышкин А.В. Физика. ДРОФА, 2009 г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АБ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ёрышкин А.В., Гутник Е.М. "Физика. ДРОФА, 2009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АБ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, Босова А.Ю. Информатика: учебник для 5 класса. БИНОМ. Лаборатория знаний, 200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АБ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, Босова А.Ю.  Информатика: учебник для 6 класса. БИНОМ. Лаборатория знаний, 200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АБ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Информатика и ИКТ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, Босова А.Ю. Информатика: учебник для 7 класса. БИНОМ. Лаборатория знаний, 201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АБ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Д. Информатика: учебник для 8 класса</w:t>
            </w:r>
            <w:r>
              <w:rPr>
                <w:color w:val="FF0000"/>
              </w:rPr>
              <w:t xml:space="preserve"> </w:t>
            </w:r>
            <w:r>
              <w:rPr/>
              <w:t>БИНОМ. Лаборатория знаний, 2012.</w:t>
              <w:br/>
              <w:t xml:space="preserve"> Босова Л.Л., Босова А.Ю. </w:t>
            </w:r>
            <w:r>
              <w:rPr>
                <w:color w:val="000000"/>
              </w:rPr>
              <w:t xml:space="preserve">Информатика: </w:t>
              <w:br/>
              <w:t>учебник для 8 класс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АБ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гринович Н.Д. Информатика: учебник для 9 класса</w:t>
            </w:r>
            <w:r>
              <w:rPr>
                <w:color w:val="FF0000"/>
              </w:rPr>
              <w:t xml:space="preserve"> </w:t>
            </w:r>
            <w:r>
              <w:rPr/>
              <w:t>БИНОМ. Лаборатория знаний, 2010.</w:t>
              <w:br/>
              <w:t xml:space="preserve">2. Босова Л.Л., Босова А.Ю. </w:t>
            </w:r>
            <w:r>
              <w:rPr>
                <w:color w:val="000000"/>
              </w:rPr>
              <w:t xml:space="preserve">Информатика: </w:t>
              <w:br/>
              <w:t>учебник для 9 класс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АБ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е </w:t>
            </w:r>
          </w:p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пикалова Т.Я., Ерошина Л.В., Покровская Г.А. и др. </w:t>
            </w:r>
          </w:p>
          <w:p>
            <w:pPr>
              <w:pStyle w:val="Normal"/>
              <w:rPr/>
            </w:pPr>
            <w:r>
              <w:rPr/>
              <w:t>Изобразительное искусство. 5 класс. Издательство «Просвещение», 201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АБ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е </w:t>
            </w:r>
          </w:p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пикалова Т.Я., Ерошина Л.В., Покровская Г.А. и др. </w:t>
            </w:r>
          </w:p>
          <w:p>
            <w:pPr>
              <w:pStyle w:val="Normal"/>
              <w:rPr/>
            </w:pPr>
            <w:r>
              <w:rPr/>
              <w:t>Изобразительное искусство. 6 класс. Издательство «Просвещение», 2016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АБ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е </w:t>
            </w:r>
          </w:p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мов С.П., Игнатьев С.Е., Кармазина М.В. Искусство. Изобразительное искусство. ДРОФА, 2012</w:t>
            </w:r>
          </w:p>
        </w:tc>
      </w:tr>
      <w:tr>
        <w:trPr>
          <w:trHeight w:val="7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АБ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.Тищенко А.Т.,  Симоненко В.Д. Технология. Индустриальные технологии. 5 класс. Издательский центр «ВЕНТАНА-ГРАФ», 2014 г.</w:t>
            </w:r>
            <w:r>
              <w:rPr>
                <w:color w:val="FF0000"/>
              </w:rPr>
              <w:br/>
            </w:r>
            <w:r>
              <w:rPr/>
              <w:t>2.Синица Н.В., Симоненко В.Д. Технология ведения дома.5 класс.  Издательский центр «ВЕНТАНА-ГРАФ», 2014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АБ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.Тищенко А.Т.,  Симоненко В.Д.  Технология. 6 класс. Индустриальные технологии.  Издательский центр «ВЕНТАНА-ГРАФ», 2014 г.</w:t>
            </w:r>
            <w:r>
              <w:rPr>
                <w:color w:val="FF0000"/>
              </w:rPr>
              <w:br/>
            </w:r>
            <w:r>
              <w:rPr/>
              <w:t>2.Синица Н.В., Симоненко В.Д. Технология ведения дома. 6 класс. Издательский центр «ВЕНТАНА-ГРАФ», 2014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АБ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ищенко А.Т.,  Симоненко В.Д. Технология. 7 класс. Индустриальные технологии.  Издательский центр «ВЕНТАНА-ГРАФ», 2014г.</w:t>
            </w:r>
            <w:r>
              <w:rPr>
                <w:color w:val="FF0000"/>
              </w:rPr>
              <w:br/>
            </w:r>
            <w:r>
              <w:rPr/>
              <w:t>2.Синица Н.В., Симоненко В.Д. Технология ведения дома. 7 класс. Издательский центр «ВЕНТАНА-ГРАФ», 2014г</w:t>
            </w:r>
            <w:r>
              <w:rPr>
                <w:color w:val="FF0000"/>
              </w:rPr>
              <w:t>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Б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оненко В.Д., Электов А.А., Гончаров Б.А. Технология. 8 класс. Издательский центр «ВЕНТАНА-ГРАФ», 2014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АБ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Т.И., Алеев В.В. Искусство. Музыка.  ДРОФА 2005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АБ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Т.И., Алеев В.В. Искусство. Музыка.  ДРОФ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АБ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менко Т.И., Алеев В.В. Искусство. Музыка.  ДРОФА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АБ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, Хренников Б.О. / Под ред. Смирнова А.Т. Основы безопасности жизнедеятельности. Издательство «Просвещение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 7 АБ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ский М.Я., Туревский И.М., Торочкова Т.Ю. и др. / Под ред. Виленского М.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 АБ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  Физическая культура, 8-9 классы. Изд. «Просвещение»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ровень среднего общего образова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АБ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ьцова Н.Г., Шамшин И.В., Мищерина М.А. Русский язык и литература. Русский язык (в 2-х частях) (базовый уровень). Русское слово, 2011г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ьцова Н.Г., Шамшин И.В., Мищерина М.А. </w:t>
            </w:r>
            <w:r>
              <w:rPr>
                <w:color w:val="FF0000"/>
              </w:rPr>
              <w:t xml:space="preserve"> </w:t>
            </w:r>
            <w:r>
              <w:rPr/>
              <w:t>Русский язык и литература. Русский язык  (в 2-х частях) (базовый уровень)</w:t>
            </w:r>
            <w:r>
              <w:rPr>
                <w:color w:val="FF0000"/>
              </w:rPr>
              <w:t xml:space="preserve"> </w:t>
            </w:r>
            <w:r>
              <w:rPr/>
              <w:t>Русское слово, 2011г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АБ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их И.Н. Русский язык и литература. Литература. (базовый уровень) (в 2-х частях). Образовательно-издательский центр «Академия», 2014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их И.Н. Русский язык и литература. Литература. (базовый уровень) (в 2-х частях). Образовательно-издательский центр «Академия», 2014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атематик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мов  Ш.   А.,   Колягин  Ю.М., Ткачева М.В. и др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атематика: алгебра и начала математического анализа, геометрия. Алгебра и начала математического анализа (базовый и углубленный уровень).</w:t>
            </w:r>
            <w:r>
              <w:rPr/>
              <w:t>10-11класс.Издательство «Просвещение».</w:t>
            </w:r>
          </w:p>
          <w:p>
            <w:pPr>
              <w:pStyle w:val="Normal"/>
              <w:rPr/>
            </w:pPr>
            <w:r>
              <w:rPr/>
              <w:br/>
              <w:t>Атанасян Л.В., Бутузов В.Ф., Кадомцев С. Б. и др. Математика: алгебра и начала математического анализа, геометрия. Геометрия (базовый и углубленный уровни)10-11, изд. «Просвещение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атематик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Г., Семенов П.В. Математика: алгебра и начала математического анализа, геометрия. Алгебра и начала математического анализа 10 класс.(базовый и углубленный уровни)  (в 2-х частях)ИОЦ «Мнемозина»» 2012 г.</w:t>
            </w:r>
          </w:p>
          <w:p>
            <w:pPr>
              <w:pStyle w:val="Normal"/>
              <w:rPr/>
            </w:pPr>
            <w:r>
              <w:rPr/>
              <w:t>Атанасян Л.В., Бутузов В.Ф., Кадомцев С. Б. и др. Математика: алгебра и начала математического анализа, геометрия. Геометрия (базовый и углубленный уровни)10-11, изд. «Просвещение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атематик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Г., Смирнова И.М. Математика: алгебра и начала математического анализа, геометрия. 11 класс (базовый уровень) ИОЦ «Мнемозина»» 2013 г.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Атанасян Л.В., Бутузов В.Ф., Кадомцев С. Б. и др. Математика: алгебра и начала математического анализа, геометрия. Геометрия (базовый и углубленный уровни)10-11, изд. «Просвещение»</w:t>
            </w:r>
          </w:p>
        </w:tc>
      </w:tr>
      <w:tr>
        <w:trPr>
          <w:trHeight w:val="1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Г., Семенов П.В. Математика: алгебра и начала математического анализа, геометрия. Алгебра и начала математического анализа 11 класс.(базовый и углубленный уровни)  (в 2-х частях). ИОЦ «Мнемозина»» 2012 г.</w:t>
            </w:r>
          </w:p>
          <w:p>
            <w:pPr>
              <w:pStyle w:val="Normal"/>
              <w:rPr/>
            </w:pPr>
            <w:r>
              <w:rPr/>
              <w:t>Атанасян Л.В., Бутузов В.Ф., Кадомцев С. Б. и др. Математика: алгебра и начала математического анализа, геометрия. Геометрия (базовый и углубленный уровни)10-11, изд. «Просвещение»</w:t>
            </w:r>
          </w:p>
        </w:tc>
      </w:tr>
      <w:tr>
        <w:trPr>
          <w:trHeight w:val="14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ов А.Н., Буганов  В.И., История России (углубленный уровень). 1 часть. Издательство «Просвещение», 2011 г.</w:t>
            </w:r>
          </w:p>
          <w:p>
            <w:pPr>
              <w:pStyle w:val="Normal"/>
              <w:rPr/>
            </w:pPr>
            <w:r>
              <w:rPr/>
              <w:t>Буганов В.И., Зырянов П.Н., Сахаров. А.Н. История России (углубленный уровень). 2 часть.  Издательство «Просвещение», 2011г.</w:t>
            </w:r>
          </w:p>
          <w:p>
            <w:pPr>
              <w:pStyle w:val="Normal"/>
              <w:rPr/>
            </w:pPr>
            <w:r>
              <w:rPr/>
              <w:t>Загладин Н.В., Симония Н.А. Всеобщая история. (углубленный уровень). Русское слово, 2014 г.</w:t>
            </w:r>
          </w:p>
        </w:tc>
      </w:tr>
      <w:tr>
        <w:trPr>
          <w:trHeight w:val="4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 Н.В, Петров Ю.А. . История  (базовый уровень). Русское слово, 2012 г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</w:rPr>
              <w:t xml:space="preserve">Загладин Н.В. </w:t>
            </w:r>
            <w:r>
              <w:rPr/>
              <w:t xml:space="preserve">Всеобщая история (углубленный уровень). Русское слово,  2014 </w:t>
            </w:r>
          </w:p>
        </w:tc>
      </w:tr>
      <w:tr>
        <w:trPr>
          <w:trHeight w:val="9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А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Аверьянов Ю.И., Иванова А.В. и др./под редакцией Боголюбова Л.Н..Обществознание, 10. Издательство «Просвещение»», 2011г.</w:t>
            </w:r>
          </w:p>
        </w:tc>
      </w:tr>
      <w:tr>
        <w:trPr>
          <w:trHeight w:val="6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голюбов Л.Н., Городецкая Н.И., Иванова Л.Ф и др./под редакцией Боголюбова  Л.Н. Обществознание. 11класс.Издательство «Просвещение».2011г.</w:t>
            </w:r>
          </w:p>
        </w:tc>
      </w:tr>
      <w:tr>
        <w:trPr>
          <w:trHeight w:val="48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А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.Л. Бим Л.В. Садомова. Немецкий язык (базовый уровень) Издательство «Просвещение»» 2014</w:t>
            </w:r>
          </w:p>
        </w:tc>
      </w:tr>
      <w:tr>
        <w:trPr>
          <w:trHeight w:val="48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, Бабушис Е.Е.«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 10», Титул Обнинск, 2012</w:t>
            </w:r>
          </w:p>
        </w:tc>
      </w:tr>
      <w:tr>
        <w:trPr>
          <w:trHeight w:val="4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, Бабушис Е.Е.«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 10», Титул Обнинск, 2012</w:t>
            </w:r>
          </w:p>
        </w:tc>
      </w:tr>
      <w:tr>
        <w:trPr>
          <w:trHeight w:val="48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А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, Бабушис Е.Е.«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 12», Титул Обнинск, 2012</w:t>
            </w:r>
          </w:p>
        </w:tc>
      </w:tr>
      <w:tr>
        <w:trPr>
          <w:trHeight w:val="48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Л. Бим Л.В. Садомова. Немецкий язык (базовый уровень) Издательство «Просвещение»» 2014</w:t>
            </w:r>
          </w:p>
        </w:tc>
      </w:tr>
      <w:tr>
        <w:trPr>
          <w:trHeight w:val="4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Г.Я., Буховцев Б.Б., Сотский Н.Н. /Под ред. Парфентьевой Н. А. Физика. Базовый уровень.</w:t>
            </w:r>
            <w:r>
              <w:rPr>
                <w:color w:val="FF0000"/>
              </w:rPr>
              <w:t xml:space="preserve">  </w:t>
            </w:r>
            <w:r>
              <w:rPr/>
              <w:t>Издательство «Просвещение», 2011г.</w:t>
            </w:r>
          </w:p>
        </w:tc>
      </w:tr>
      <w:tr>
        <w:trPr>
          <w:trHeight w:val="4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Г.Я., Буховцев Б.Б., Сотский Н.Н./(Под ред. Парфентьевой Н. А. Физика (базовый уровень).</w:t>
            </w:r>
            <w:r>
              <w:rPr>
                <w:color w:val="FF0000"/>
              </w:rPr>
              <w:t xml:space="preserve">  </w:t>
            </w:r>
            <w:r>
              <w:rPr/>
              <w:t>Издательство «Просвещение», 2011г.</w:t>
            </w:r>
          </w:p>
        </w:tc>
      </w:tr>
      <w:tr>
        <w:trPr>
          <w:trHeight w:val="4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зитис Г.Е., Фельдман Ф.Г. Химия (базовый уровень). Издательство «Просвещение»</w:t>
            </w:r>
          </w:p>
        </w:tc>
      </w:tr>
      <w:tr>
        <w:trPr>
          <w:trHeight w:val="4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дзитис Г.Е., Фельдман Ф.Г. Химия (базовый уровень). </w:t>
            </w:r>
            <w:bookmarkStart w:id="0" w:name="_GoBack"/>
            <w:bookmarkEnd w:id="0"/>
            <w:r>
              <w:rPr/>
              <w:t>Издательство «Просвещение»»</w:t>
            </w:r>
          </w:p>
        </w:tc>
      </w:tr>
      <w:tr>
        <w:trPr>
          <w:trHeight w:val="4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ский А.А., Криксунов Е.А., Пасечник В.В.  Биология. Общая биология (базовый уровень). ДРОФА</w:t>
            </w:r>
          </w:p>
        </w:tc>
      </w:tr>
      <w:tr>
        <w:trPr>
          <w:trHeight w:val="4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ский А.А., Криксунов Е.А., Пасечник В.В.  Биология. Общая биология (базовый уровень). ДРОФА</w:t>
            </w:r>
          </w:p>
        </w:tc>
      </w:tr>
      <w:tr>
        <w:trPr>
          <w:trHeight w:val="4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 А.Т., Хренников Б.О./ под ред. Смирнова А.Т. Основы безопасности жизнедеятельности (базовый уровень). </w:t>
            </w:r>
            <w:r>
              <w:rPr>
                <w:color w:val="000000"/>
              </w:rPr>
              <w:t>Издательство «Просвещение»</w:t>
            </w:r>
          </w:p>
        </w:tc>
      </w:tr>
      <w:tr>
        <w:trPr>
          <w:trHeight w:val="4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 А.Т., Хренников Б.О./ под ред. Смирнова А.Т. Основы безопасности жизнедеятельности (базовый уровень). </w:t>
            </w:r>
            <w:r>
              <w:rPr>
                <w:color w:val="000000"/>
              </w:rPr>
              <w:t>Издательство «Просвещение»</w:t>
            </w:r>
          </w:p>
        </w:tc>
      </w:tr>
      <w:tr>
        <w:trPr>
          <w:trHeight w:val="4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, Хеннер Е.К., Шеина Т.Ю. Информатика. Базовый уровень: учебник для 10 класса.  БИНОМ. Лаборатория знаний, 2013</w:t>
            </w:r>
          </w:p>
        </w:tc>
      </w:tr>
      <w:tr>
        <w:trPr>
          <w:trHeight w:val="4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 и ИКТ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,  Шеина Т.Ю., Шестакова Л.В. Информатика. Углубленный уровень: учебник для 10 класса.  БИНОМ. Лаборатория знаний, 2013</w:t>
            </w:r>
          </w:p>
        </w:tc>
      </w:tr>
      <w:tr>
        <w:trPr>
          <w:trHeight w:val="4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 и ИКТ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, Хеннер Е.К., Шеина Т.Ю. Информатика. Базовый уровень: учебник для 11 класса.  БИНОМ. Лаборатория знаний. 2013</w:t>
            </w:r>
          </w:p>
        </w:tc>
      </w:tr>
      <w:tr>
        <w:trPr>
          <w:trHeight w:val="4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 и ИКТ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,  Хеннер Е.К., Шестакова Л.В. Информатика. Углубленный уровень: учебник для 11 класса.  БИНОМ. Лаборатория знаний. 2013</w:t>
            </w:r>
          </w:p>
        </w:tc>
      </w:tr>
      <w:tr>
        <w:trPr>
          <w:trHeight w:val="4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аковский В.П. География (базовый уровень), 10-11 класс. «Просвещение»</w:t>
            </w:r>
          </w:p>
        </w:tc>
      </w:tr>
      <w:tr>
        <w:trPr>
          <w:trHeight w:val="4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аковский В.П. География (базовый уровень), 10-11 класс. «Просвещение»</w:t>
            </w:r>
          </w:p>
        </w:tc>
      </w:tr>
      <w:tr>
        <w:trPr>
          <w:trHeight w:val="4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АБ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  Физическая культура (базовый уровень), 10-11 классы. Изд. «Просвещение»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qFormat/>
    <w:rPr>
      <w:rFonts w:cs="Courier New"/>
    </w:rPr>
  </w:style>
  <w:style w:type="character" w:styleId="Style17">
    <w:name w:val="Тема примечания Знак"/>
    <w:qFormat/>
    <w:rPr>
      <w:rFonts w:cs="Courier New"/>
      <w:b/>
      <w:bCs/>
    </w:rPr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Calibri"/>
      <w:kern w:val="2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6:43:00Z</dcterms:created>
  <dc:creator>User</dc:creator>
  <dc:description/>
  <cp:keywords/>
  <dc:language>en-US</dc:language>
  <cp:lastModifiedBy>Admin</cp:lastModifiedBy>
  <cp:lastPrinted>2014-09-16T12:56:00Z</cp:lastPrinted>
  <dcterms:modified xsi:type="dcterms:W3CDTF">2017-07-09T18:38:00Z</dcterms:modified>
  <cp:revision>40</cp:revision>
  <dc:subject/>
  <dc:title>Муниципальное бюджетное образовательное учреждение</dc:title>
</cp:coreProperties>
</file>